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度第七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4346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4346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4346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4346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4346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4346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434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434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年年有余</cp:lastModifiedBy>
  <cp:lastPrinted>2022-07-06T12:37:00Z</cp:lastPrinted>
  <dcterms:modified xsi:type="dcterms:W3CDTF">2022-07-06T07:0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