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340"/>
        <w:gridCol w:w="960"/>
        <w:gridCol w:w="1211"/>
        <w:gridCol w:w="1110"/>
        <w:gridCol w:w="1965"/>
        <w:gridCol w:w="1170"/>
        <w:gridCol w:w="1744"/>
        <w:gridCol w:w="1920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揭阳市预拌混凝土行业协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负责人人选名册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02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 间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143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林喜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6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广东省汕头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2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董事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林丹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79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广东省揭阳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8.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8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中专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董事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曾雄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7.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广东省梅州县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0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专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副会长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肖文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5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广东省汕头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92.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秘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admin</dc:creator>
  <dc:description/>
  <dc:language>en-US</dc:language>
  <cp:lastModifiedBy>☞Y☜ </cp:lastModifiedBy>
  <cp:lastPrinted>2022-09-30T10:16:00Z</cp:lastPrinted>
  <dcterms:modified xsi:type="dcterms:W3CDTF">2022-11-22T07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63C5E4BA45B483457FF7C691B7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