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mzjjzk02</cp:lastModifiedBy>
  <cp:lastPrinted>2022-09-22T23:30:00Z</cp:lastPrinted>
  <dcterms:modified xsi:type="dcterms:W3CDTF">2022-11-16T07:05:45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