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揭阳市揭东区（产业园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第十二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</w:tr>
      <w:tr>
        <w:trPr>
          <w:trHeight w:val="64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14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14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0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02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市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14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14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7.3000</w:t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00202213295300</w:t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14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7.3000</w:t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8.7635</w:t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地技术、模式应用情况</w:t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：               日期：    </w:t>
            </w:r>
          </w:p>
        </w:tc>
      </w:tr>
      <w:tr>
        <w:trPr>
          <w:trHeight w:val="184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cp:keywords/>
  <dc:language>en-US</dc:language>
  <cp:lastModifiedBy>张 吉敏</cp:lastModifiedBy>
  <dcterms:modified xsi:type="dcterms:W3CDTF">2022-10-31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90B738DF480DA674308368704F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