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十四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3167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3167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316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0395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247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0395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6367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6367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069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316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24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7346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45120.9000</w:t>
            </w:r>
          </w:p>
        </w:tc>
      </w:tr>
      <w:tr>
        <w:trPr>
          <w:trHeight w:val="526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 w:bidi="ar"/>
              </w:rPr>
              <w:t>440000202108331592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.73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45120.90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948.4445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07-07T08:3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