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9705" cy="4819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3005" cy="1694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1-09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