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07480" cy="4191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☞Y☜ </cp:lastModifiedBy>
  <dcterms:modified xsi:type="dcterms:W3CDTF">2022-10-28T08:33:35Z</dcterms:modified>
  <cp:revision>1</cp:revision>
  <dc:subject/>
  <dc:title>揭阳市法官协会换届负责人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46DD7F422463C99D4AF2ED24E916C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