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揭西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第五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7669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515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766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7669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515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515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0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04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2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2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51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65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04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0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56.000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0000202105033842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70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56.00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0672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Administrator</cp:lastModifiedBy>
  <cp:lastPrinted>2022-07-01T08:15:00Z</cp:lastPrinted>
  <dcterms:modified xsi:type="dcterms:W3CDTF">2022-08-15T02:4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