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07195" cy="5858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0-28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