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揭东区（产业园）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年度第十三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6626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6626</w:t>
            </w:r>
          </w:p>
        </w:tc>
      </w:tr>
      <w:tr>
        <w:trPr>
          <w:trHeight w:val="64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66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66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66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66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66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66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42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184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  <w:lang w:eastAsia="zh-CN"/>
        </w:rPr>
        <w:t>郑鹏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小子</cp:lastModifiedBy>
  <dcterms:modified xsi:type="dcterms:W3CDTF">2022-08-09T08:0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90B738DF480DA674308368704F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