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考生疫情防控承诺书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一、本人已认真阅读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广东省揭阳市市直学校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公开招聘教师面试公告》，知悉告知的疫情防控事项，充分理解并遵守考试各项防疫要求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二、本人及共同居住人员没有被判定为新型冠状病毒感染者（确诊病例及无症状感染者）、密切接触者、次密切接触者。本人未处于集中隔离、居家隔离、居家健康监测等不宜参加面试的状态。本人没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天内中高风险地区（或有本土社区传播疫情的地区）所在县（县级市、区、旗，直辖市、副省级城市为街道和乡镇）旅居史，或封控、管控、防范区旅居史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、本人粤康码为绿码，并持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小时内核酸检测阴性证明。本人已知晓正常参加面试条件，如不符合条件，则自愿放弃面试。如现场测量体温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，及时到发热门诊就诊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如违反上述承诺，自愿取消考试资格，承担相应后果及责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承 诺 人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承诺时间：  年   月   日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注：承诺书须考生本人亲笔签名，进入考点时上交承诺书。</w:t>
      </w:r>
    </w:p>
    <w:sectPr>
      <w:headerReference w:type="default" r:id="rId2"/>
      <w:footerReference w:type="default" r:id="rId3"/>
      <w:type w:val="nextPage"/>
      <w:pgSz w:w="11906" w:h="16838"/>
      <w:pgMar w:left="1797" w:right="1700" w:gutter="0" w:header="851" w:top="1361" w:footer="992" w:bottom="1048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5.6pt;mso-wrap-distance-left:9.05pt;mso-wrap-distance-right:0pt;mso-wrap-distance-top:0pt;mso-wrap-distance-bottom:0pt;margin-top:0pt;mso-position-vertical-relative:text;margin-left:41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8:40Z</dcterms:created>
  <dc:creator>lenovo</dc:creator>
  <dc:description/>
  <dc:language>en-US</dc:language>
  <cp:lastModifiedBy>天涯</cp:lastModifiedBy>
  <cp:lastPrinted>2022-09-28T08:55:00Z</cp:lastPrinted>
  <dcterms:modified xsi:type="dcterms:W3CDTF">2022-09-28T08:46:15Z</dcterms:modified>
  <cp:revision>1</cp:revision>
  <dc:subject/>
  <dc:title>广东省揭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8DBADA92B4A7F9475FAA1E089B20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