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阳市</w:t>
            </w:r>
            <w:r>
              <w:rPr>
                <w:sz w:val="24"/>
                <w:lang w:eastAsia="zh-CN"/>
              </w:rPr>
              <w:t>榕城区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度第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.6465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.6449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接连接符 2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.6449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.6449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.6449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.6449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.0004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.0004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4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4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省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.644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.644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.0004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4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4</w:t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40000202206102529</w:t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4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4</w:t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94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4290</wp:posOffset>
                      </wp:positionV>
                      <wp:extent cx="1905000" cy="512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拟同意上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40.35pt;mso-wrap-distance-left:9.05pt;mso-wrap-distance-right:9.05pt;mso-wrap-distance-top:0pt;mso-wrap-distance-bottom:0pt;margin-top:2.7pt;mso-position-vertical-relative:text;margin-left: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拟同意上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18110</wp:posOffset>
                      </wp:positionV>
                      <wp:extent cx="1905000" cy="512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同意上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40.35pt;mso-wrap-distance-left:9.05pt;mso-wrap-distance-right:9.05pt;mso-wrap-distance-top:0pt;mso-wrap-distance-bottom:0pt;margin-top:9.3pt;mso-position-vertical-relative:text;margin-left: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同意上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3:51Z</dcterms:created>
  <dc:creator>Administrator</dc:creator>
  <dc:description/>
  <dc:language>en-US</dc:language>
  <cp:lastModifiedBy>Administrator</cp:lastModifiedBy>
  <dcterms:modified xsi:type="dcterms:W3CDTF">2022-09-16T07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761B9A99C42249EFFECED8B15E5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