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十三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525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525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6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0525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.0525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.05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7366.250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 w:bidi="ar"/>
              </w:rPr>
              <w:t>440000202109860284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.0525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.05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7366.250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460.3438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07-06T07:1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