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723"/>
        <w:jc w:val="center"/>
        <w:textAlignment w:val="auto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723"/>
        <w:jc w:val="center"/>
        <w:textAlignment w:val="auto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惠来县专业森林消防队基本情况和主要事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年底，惠来县专业森林消防队正式组建，定员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人。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机构改革后，队伍转隶惠来县应急管理局，并增员至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日常分为东、中、西三个片区驻守，设大</w:t>
      </w:r>
      <w:r>
        <w:rPr>
          <w:rFonts w:ascii="仿宋" w:hAnsi="仿宋" w:cs="仿宋" w:eastAsia="仿宋"/>
          <w:color w:val="000000"/>
          <w:sz w:val="32"/>
          <w:szCs w:val="32"/>
        </w:rPr>
        <w:t>队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名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片区队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名、片区</w:t>
      </w:r>
      <w:r>
        <w:rPr>
          <w:rFonts w:ascii="仿宋" w:hAnsi="仿宋" w:cs="仿宋" w:eastAsia="仿宋"/>
          <w:color w:val="000000"/>
          <w:sz w:val="32"/>
          <w:szCs w:val="32"/>
        </w:rPr>
        <w:t>副队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名。现有队员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人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均</w:t>
      </w:r>
      <w:r>
        <w:rPr>
          <w:rFonts w:ascii="仿宋" w:hAnsi="仿宋" w:cs="仿宋" w:eastAsia="仿宋"/>
          <w:color w:val="000000"/>
          <w:sz w:val="32"/>
          <w:szCs w:val="32"/>
        </w:rPr>
        <w:t>为男性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青壮年，平均年龄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8.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周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二、主要事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/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自成立以来，惠来县专业森林消防队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按照正规化建设标准，严格规范日常管理，购置配套无人机、消防水泵、消防水带、风力灭火机、二号工具、油锯、对讲机、阻燃服及必要的个人防护用品等森林防灭火物资，提升装备水平。每年定期举行森林防灭火业务培训班，讲解传授火场处置实务及安全防护知识，并在重点时段组织开展森林火灾实战演练，模拟不同类型的山火场景，综合检验火情报告、启动预案、组织扑救、火场留守等灭火全流程，通过一系列实战演练，不断提升队员的专业素质和临场作战能力。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月，参加省首届森林消防业务技能大比武荣获“优秀组织奖”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据不完全统计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以来，该队先后参加火灾扑救、抢险救援、防火宣传、应急演练和跨地区支援应急处置任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余场，累计出动人员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0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余人，确保辖区历年没有发生重大及以上森林火灾事故。特别是在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日惠来县葵潭农场“柠檬园顶”较大森林火灾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扑救和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30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日惠来县惠城镇五福田村村民进山失联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救援中表现突出，受到当地党政和群众的一致好评。</w:t>
      </w:r>
    </w:p>
    <w:sectPr>
      <w:type w:val="nextPage"/>
      <w:pgSz w:w="11906" w:h="16838"/>
      <w:pgMar w:left="1531" w:right="1497" w:gutter="0" w:header="0" w:top="1984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纯文本1"/>
    <w:basedOn w:val="Normal"/>
    <w:qFormat/>
    <w:pPr/>
    <w:rPr>
      <w:rFonts w:ascii="宋体" w:hAnsi="宋体" w:eastAsia="方正仿宋简体" w:cs="宋体"/>
      <w:sz w:val="32"/>
      <w:szCs w:val="24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9T14:30:00Z</dcterms:created>
  <dc:creator>Administrator</dc:creator>
  <dc:description/>
  <dc:language>en-US</dc:language>
  <cp:lastModifiedBy>USER</cp:lastModifiedBy>
  <dcterms:modified xsi:type="dcterms:W3CDTF">2022-09-09T02:38:18Z</dcterms:modified>
  <cp:revision>1</cp:revision>
  <dc:subject/>
  <dc:title>揭西县河婆消防救援站基本情况和主要事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1F3DBD890C46FB91BEF2B7F6BD5946</vt:lpwstr>
  </property>
  <property fmtid="{D5CDD505-2E9C-101B-9397-08002B2CF9AE}" pid="3" name="KSOProductBuildVer">
    <vt:lpwstr>2052-11.8.2.8621</vt:lpwstr>
  </property>
  <property fmtid="{D5CDD505-2E9C-101B-9397-08002B2CF9AE}" pid="4" name="commondata">
    <vt:lpwstr>commondata</vt:lpwstr>
  </property>
</Properties>
</file>