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;方正仿宋_GBK"/>
          <w:sz w:val="36"/>
          <w:szCs w:val="36"/>
          <w:lang w:val="en-US" w:eastAsia="zh-CN"/>
        </w:rPr>
      </w:pPr>
      <w:r>
        <w:rPr>
          <w:rFonts w:ascii="方正小标宋简体" w:hAnsi="方正小标宋简体" w:cs="仿宋;方正仿宋_GBK" w:eastAsia="方正小标宋简体"/>
          <w:sz w:val="36"/>
          <w:szCs w:val="36"/>
          <w:lang w:val="en-US" w:eastAsia="zh-CN"/>
        </w:rPr>
        <w:t>揭阳市急需紧缺专业目录（</w:t>
      </w:r>
      <w:r>
        <w:rPr>
          <w:rFonts w:eastAsia="方正小标宋简体" w:cs="仿宋;方正仿宋_GBK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仿宋;方正仿宋_GBK" w:eastAsia="方正小标宋简体"/>
          <w:sz w:val="36"/>
          <w:szCs w:val="36"/>
          <w:lang w:val="en-US" w:eastAsia="zh-CN"/>
        </w:rPr>
        <w:t>年度）</w:t>
      </w:r>
    </w:p>
    <w:tbl>
      <w:tblPr>
        <w:tblW w:w="92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5"/>
        <w:gridCol w:w="1339"/>
        <w:gridCol w:w="5496"/>
        <w:gridCol w:w="1418"/>
      </w:tblGrid>
      <w:tr>
        <w:trPr>
          <w:tblHeader w:val="true"/>
          <w:trHeight w:val="9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  <w:lang w:bidi="ar"/>
              </w:rPr>
              <w:t>类别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/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  <w:lang w:val="en-US" w:eastAsia="zh-CN" w:bidi="ar"/>
              </w:rPr>
              <w:t>行业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  <w:lang w:val="en" w:eastAsia="zh-CN" w:bidi="ar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  <w:lang w:val="en-US" w:eastAsia="zh-CN" w:bidi="ar"/>
              </w:rPr>
              <w:t>产业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  <w:lang w:eastAsia="zh-CN" w:bidi="ar"/>
              </w:rPr>
              <w:t>其他要求</w:t>
            </w:r>
          </w:p>
        </w:tc>
      </w:tr>
      <w:tr>
        <w:trPr>
          <w:trHeight w:val="244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2"/>
                <w:szCs w:val="22"/>
                <w:lang w:val="e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val="en" w:bidi="ar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规划建设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eastAsia="zh-CN" w:bidi="ar"/>
              </w:rPr>
              <w:t>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Cs w:val="21"/>
                <w:u w:val="none"/>
                <w:lang w:bidi="ar"/>
              </w:rPr>
              <w:t>市政工程、工程管理、城乡规划、土地资源管理、土木工程、工程造价、建筑学、交通工程、工程力学、给排水科学与工程、建筑电气与智能化、城市地下空间工程、道路桥梁与渡河工程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Cs w:val="21"/>
                <w:u w:val="none"/>
                <w:lang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Cs w:val="21"/>
                <w:u w:val="none"/>
                <w:lang w:eastAsia="zh-CN" w:bidi="ar"/>
              </w:rPr>
              <w:t>建筑历史与理论、建筑设计及其理论、城市规划与设计</w:t>
            </w:r>
            <w:r>
              <w:rPr>
                <w:rFonts w:eastAsia="宋体;方正书宋_GBK" w:cs="仿宋_GB2312;方正仿宋_GBK" w:ascii="仿宋_GB2312;方正仿宋_GBK" w:hAnsi="仿宋_GB2312;方正仿宋_GBK"/>
                <w:color w:val="000000"/>
                <w:kern w:val="0"/>
                <w:szCs w:val="21"/>
                <w:u w:val="none"/>
                <w:lang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Cs w:val="21"/>
                <w:u w:val="none"/>
                <w:lang w:eastAsia="zh-CN" w:bidi="ar"/>
              </w:rPr>
              <w:t>含∶风景园林规划与设计</w:t>
            </w:r>
            <w:r>
              <w:rPr>
                <w:rFonts w:eastAsia="宋体;方正书宋_GBK" w:cs="仿宋_GB2312;方正仿宋_GBK" w:ascii="仿宋_GB2312;方正仿宋_GBK" w:hAnsi="仿宋_GB2312;方正仿宋_GBK"/>
                <w:color w:val="000000"/>
                <w:kern w:val="0"/>
                <w:szCs w:val="21"/>
                <w:u w:val="none"/>
                <w:lang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Cs w:val="21"/>
                <w:u w:val="none"/>
                <w:lang w:eastAsia="zh-CN" w:bidi="ar"/>
              </w:rPr>
              <w:t>、建筑技术科学、岩土工程、结构工程、桥梁与隧道工程、建筑环境与能源应用工程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年龄一般不超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5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周岁，重点院校（包括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98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工程”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工程”和“双一流”重点院校等）全日制本科毕业生并取得学士学位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2"/>
                <w:szCs w:val="22"/>
                <w:lang w:val="e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val="en" w:bidi="ar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6" w:leader="none"/>
              </w:tabs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val="en" w:bidi="ar"/>
              </w:rPr>
              <w:t>生态环境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Cs w:val="21"/>
                <w:highlight w:val="none"/>
                <w:u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Cs w:val="21"/>
                <w:u w:val="none"/>
                <w:lang w:bidi="ar"/>
              </w:rPr>
              <w:t>环境科学与工程、环境工程、环境科学、环境生态工程、环保设备工程、资源环境科学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Cs w:val="21"/>
                <w:u w:val="none"/>
                <w:lang w:eastAsia="zh-CN" w:bidi="ar"/>
              </w:rPr>
              <w:t>、大气科学、应用气象学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highlight w:val="none"/>
                <w:u w:val="none"/>
                <w:lang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u w:val="none"/>
                <w:lang w:eastAsia="zh-CN" w:bidi="ar"/>
              </w:rPr>
            </w:r>
          </w:p>
        </w:tc>
      </w:tr>
      <w:tr>
        <w:trPr>
          <w:trHeight w:val="244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2"/>
                <w:szCs w:val="22"/>
                <w:lang w:val="e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val="en" w:bidi="ar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信息电子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;方正仿宋_GBK" w:hAnsi="仿宋_GB2312;方正仿宋_GBK" w:eastAsia="宋体;方正书宋_GBK" w:cs="仿宋_GB2312;方正仿宋_GBK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Cs w:val="21"/>
                <w:u w:val="none"/>
                <w:lang w:bidi="ar"/>
              </w:rPr>
              <w:t>计算机科学与技术、软件工程、网络工程、信息安全、物联网工程、数字媒体技术、智能科学与技术、空间信息与数字技术、电子与计算机工程、仿真科学与技术、传感网技术、信息管理与信息系统、数字媒体艺术、电子信息工程、电子科学与技术、通信工程、微电子科学与工程、光电信息科学与工程、信息工程、广播电视工程、水声工程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Cs w:val="21"/>
                <w:u w:val="none"/>
                <w:lang w:eastAsia="zh-CN" w:bidi="ar"/>
              </w:rPr>
              <w:t>电机与电器、电力电子与电力传动、通信与信息系统、信号与信息处理、人工智能、检测技术与自动化装置、模式识别与智能系统、计算机应用技术、数据科学与大数据技术、大数据技术与工程、网络与信息安全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Cs w:val="21"/>
                <w:u w:val="none"/>
                <w:lang w:val="en-US" w:eastAsia="zh-CN" w:bidi="ar"/>
              </w:rPr>
              <w:t>电力系统及其自动化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;方正仿宋_GBK" w:hAnsi="仿宋_GB2312;方正仿宋_GBK" w:eastAsia="宋体;方正书宋_GBK" w:cs="仿宋_GB2312;方正仿宋_GBK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仿宋_GB2312;方正仿宋_GBK" w:ascii="仿宋_GB2312;方正仿宋_GBK" w:hAnsi="仿宋_GB2312;方正仿宋_GBK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2"/>
                <w:szCs w:val="22"/>
                <w:lang w:val="e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val="en" w:bidi="ar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val="en" w:eastAsia="zh-CN" w:bidi="ar"/>
              </w:rPr>
              <w:t>化学化工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Cs w:val="21"/>
                <w:u w:val="none"/>
                <w:lang w:bidi="ar"/>
              </w:rPr>
              <w:t>能源与动力工程、能源与环境系统工程、新能源科学与工程、能源化学工程、化学工程与工艺、石油工程、油气储运工程、海洋油气工程、应用化学、化学生物学、分子科学与工程、材料化学、无机非金属材料工程、高分子材料与工程、复合材料与工程、粉体材料科学与工程、纳米材料与技术、新能源材料与器件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Cs w:val="21"/>
                <w:u w:val="none"/>
                <w:lang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Cs w:val="21"/>
                <w:u w:val="none"/>
                <w:lang w:val="en-US" w:eastAsia="zh-CN" w:bidi="ar"/>
              </w:rPr>
              <w:t>矿产普查与勘探、地球探测与信息技术、地质工程、矿物加工工程、矿物学岩石学矿床学、构造地质学、海洋地质、地球物理学、固体地球物理学、油气田开发工程、油气井工程、矿物资源工程、资源勘查工程、勘查技术与工程、高分子化学与物理、化学工艺、工业催化、有机化学、地球化学、分析化学、材料学、材料加工工程、材料科学与工程、材料物理与化学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Cs w:val="21"/>
                <w:u w:val="none"/>
                <w:lang w:val="en-US" w:eastAsia="zh-CN" w:bidi="ar"/>
              </w:rPr>
              <w:t>等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51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先进制造业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Cs w:val="21"/>
                <w:lang w:bidi="ar"/>
              </w:rPr>
              <w:t>电气工程及其自动化、智能电网信息工程、光源与照明、电气工程与智能控制、水质科学与技术、自动化、机械工程、机械设计制造及其自动化、材料成型及控制工程、机械电子工程、工业设计、过程装备与控制工程、车辆工程、汽车服务工程、机械工艺技术、微机电系统工程、智能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Cs w:val="21"/>
                <w:lang w:bidi="ar"/>
              </w:rPr>
              <w:t>制造工程、资源循环科学与工程、化学工程与工业生物工程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Cs w:val="21"/>
                <w:lang w:eastAsia="zh-CN" w:bidi="ar"/>
              </w:rPr>
              <w:t>、纺织工程、服装设计与工程、非织造材料与工程、服装与服饰设计、轻化工程、测控技术与仪器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;方正仿宋_GBK" w:hAnsi="仿宋_GB2312;方正仿宋_GBK" w:cs="仿宋_GB2312;方正仿宋_GBK"/>
                <w:color w:val="FF0000"/>
                <w:kern w:val="0"/>
                <w:szCs w:val="21"/>
                <w:highlight w:val="lightGray"/>
                <w:lang w:eastAsia="zh-CN" w:bidi="ar"/>
              </w:rPr>
            </w:pPr>
            <w:r>
              <w:rPr>
                <w:rFonts w:cs="仿宋_GB2312;方正仿宋_GBK" w:ascii="仿宋_GB2312;方正仿宋_GBK" w:hAnsi="仿宋_GB2312;方正仿宋_GBK"/>
                <w:color w:val="FF0000"/>
                <w:kern w:val="0"/>
                <w:szCs w:val="21"/>
                <w:highlight w:val="lightGray"/>
                <w:lang w:eastAsia="zh-CN" w:bidi="ar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lightGray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highlight w:val="lightGray"/>
                <w:lang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年龄一般不超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5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周岁，重点院校（包括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98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工程”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工程”和“双一流”重点院校等）全日制本科毕业生并取得学士学位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年龄一般不超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5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周岁，重点院校（包括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98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工程”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工程”和“双一流”重点院校等）全日制本科毕业生并取得学士学位。</w:t>
            </w:r>
          </w:p>
        </w:tc>
      </w:tr>
      <w:tr>
        <w:trPr>
          <w:trHeight w:val="31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2"/>
                <w:lang w:val="en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2"/>
                <w:lang w:val="en" w:eastAsia="zh-CN"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现代服务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Cs w:val="21"/>
                <w:lang w:bidi="ar"/>
              </w:rPr>
              <w:t>金融学、金融工程、保险学、投资学、金融数学、信用管理、经济与金融、精算学、互联网金融、金融科技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Cs w:val="21"/>
                <w:lang w:bidi="ar"/>
              </w:rPr>
              <w:t>国际经济与贸易、贸易经济、国际文化贸易、国际贸易、国际商务、电子商务、电子商务及法律、法学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Cs w:val="21"/>
                <w:lang w:bidi="ar"/>
              </w:rPr>
              <w:t>商务经济学、经济学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Cs w:val="21"/>
                <w:lang w:eastAsia="zh-CN" w:bidi="ar"/>
              </w:rPr>
              <w:t>贸易与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Cs w:val="21"/>
                <w:lang w:bidi="ar"/>
              </w:rPr>
              <w:t>环境经济学、海洋经济学、财政学、税收学、应用统计学、水文与水资源工程、水利水电工程、水务工程、轮机工程、海洋科学、海洋技术、海洋资源与环境、船舶与海洋工程、海洋工程与技术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Cs w:val="21"/>
                <w:lang w:bidi="ar"/>
              </w:rPr>
              <w:t>、海洋资源开发技术、船舶电子电气工程、港口航道与海岸工程、物流管理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Cs w:val="21"/>
                <w:lang w:eastAsia="zh-CN" w:bidi="ar"/>
              </w:rPr>
              <w:t>、船舶驾驶、航海技术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;方正仿宋_GBK" w:hAnsi="仿宋_GB2312;方正仿宋_GBK" w:cs="仿宋_GB2312;方正仿宋_GBK"/>
                <w:color w:val="FF0000"/>
                <w:kern w:val="0"/>
                <w:szCs w:val="21"/>
                <w:highlight w:val="lightGray"/>
                <w:lang w:eastAsia="zh-CN" w:bidi="ar"/>
              </w:rPr>
            </w:pPr>
            <w:r>
              <w:rPr>
                <w:rFonts w:cs="仿宋_GB2312;方正仿宋_GBK" w:ascii="仿宋_GB2312;方正仿宋_GBK" w:hAnsi="仿宋_GB2312;方正仿宋_GBK"/>
                <w:color w:val="FF0000"/>
                <w:kern w:val="0"/>
                <w:szCs w:val="21"/>
                <w:highlight w:val="lightGray"/>
                <w:lang w:eastAsia="zh-CN"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highlight w:val="lightGray"/>
                <w:lang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highlight w:val="lightGray"/>
                <w:lang w:eastAsia="zh-CN" w:bidi="ar"/>
              </w:rPr>
            </w:r>
          </w:p>
        </w:tc>
      </w:tr>
      <w:tr>
        <w:trPr>
          <w:trHeight w:val="163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文化旅游业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Cs w:val="21"/>
                <w:lang w:bidi="ar"/>
              </w:rPr>
              <w:t>旅游管理、旅游管理与服务教育、酒店管理、会展经济与管理、考古学、文物与博物馆学、历史建筑保护工程、文物保护技术、档案学、戏剧戏曲学、文化产业管理、武术与民族传统体育、社会体育指导与管理、新闻学、传播学、广播电视学、编辑出版学、图书馆学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63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4" w:leader="none"/>
              </w:tabs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val="en" w:eastAsia="zh-CN" w:bidi="ar"/>
              </w:rPr>
              <w:tab/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创新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eastAsia="zh-CN" w:bidi="ar"/>
              </w:rPr>
              <w:t>类专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业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Cs w:val="21"/>
                <w:lang w:bidi="ar"/>
              </w:rPr>
              <w:t>电子封装技术、集成电路设计与集成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Cs w:val="21"/>
                <w:lang w:bidi="ar"/>
              </w:rPr>
              <w:t>系统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val="e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Cs w:val="21"/>
                <w:lang w:bidi="ar"/>
              </w:rPr>
              <w:t>医学信息工程、电磁场与无线技术、电波传播与天线、电子信息科学与技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Cs w:val="21"/>
                <w:lang w:bidi="ar"/>
              </w:rPr>
              <w:t>术、真空电子技术、电信工程及管理、信息与通信工程、微电子学、微电子制造工程、微电子材料与器件、光信息科学与技术、光电子技术科学、信息显示与光电技术、光电信息工程、光电子材料与器件、信息科学技术、信息物理工程、大数据管理与应用、生物科学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Cs w:val="21"/>
                <w:lang w:bidi="ar"/>
              </w:rPr>
              <w:t>生物信息学、机器人工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农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eastAsia="zh-CN" w:bidi="ar"/>
              </w:rPr>
              <w:t>林类专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业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Cs w:val="21"/>
                <w:lang w:bidi="ar"/>
              </w:rPr>
              <w:t>农学、农业工程、农业机械化及其自动化、农业电气化、农业建筑环境与能源工程、农业水利工程、林学、园艺、植物保护、植物科学与技术、种子科学与工程、动物科学、水产养殖学、农业资源与环境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98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教育卫生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eastAsia="zh-CN" w:bidi="ar"/>
              </w:rPr>
              <w:t>类专业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;方正仿宋_GBK" w:hAnsi="仿宋_GB2312;方正仿宋_GBK" w:eastAsia="宋体;方正书宋_GBK" w:cs="仿宋_GB2312;方正仿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Cs w:val="21"/>
                <w:lang w:bidi="ar"/>
              </w:rPr>
              <w:t>音乐学、音乐教育、学前教育、历史学、舞蹈学、汉语言、汉语言文学、汉语国际教育、美术学、平面设计、艺术设计学、体育教育、数学、数学与应用数学、心理学、应用心理学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Cs w:val="21"/>
                <w:lang w:eastAsia="zh-CN" w:bidi="ar"/>
              </w:rPr>
              <w:t>发展与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Cs w:val="21"/>
                <w:lang w:bidi="ar"/>
              </w:rPr>
              <w:t>教育心理学、物理学、化学、地理科学、物理、英语、生物、特殊教育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Cs w:val="21"/>
                <w:lang w:bidi="ar"/>
              </w:rPr>
              <w:t>动画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Cs w:val="21"/>
                <w:lang w:bidi="ar"/>
              </w:rPr>
              <w:t>、维吾尔语言文学、越南语、缅甸语、朝鲜语、思想政治教育、教育学、科学社会主义、中国共产党历史、教育技术学、服装设计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Cs w:val="21"/>
                <w:lang w:bidi="ar"/>
              </w:rPr>
              <w:t>与工艺教育、机电技术教育、汽车维修工程教育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Cs w:val="21"/>
                <w:lang w:eastAsia="zh-CN" w:bidi="ar"/>
              </w:rPr>
              <w:t>视觉传达设计、舞蹈教育、舞蹈表演、舞蹈编导、音乐表演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Cs w:val="21"/>
                <w:lang w:bidi="ar"/>
              </w:rPr>
              <w:t>应用电子技术教育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Cs w:val="21"/>
                <w:lang w:eastAsia="zh-CN" w:bidi="ar"/>
              </w:rPr>
              <w:t>、华文教育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Cs w:val="21"/>
                <w:lang w:bidi="ar"/>
              </w:rPr>
              <w:t>临床医学、内科学、妇产科学、麻醉学、眼科学、眼视光学、中医五官科学、耳鼻咽喉科学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Cs w:val="21"/>
                <w:lang w:bidi="ar"/>
              </w:rPr>
              <w:t>、肿瘤学、儿科学、医学影像学、医学影像工程、医学技术、医疗器械工程、放射医学、康复治疗学、康复医学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Cs w:val="21"/>
                <w:lang w:eastAsia="zh-CN" w:bidi="ar"/>
              </w:rPr>
              <w:t>与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Cs w:val="21"/>
                <w:lang w:bidi="ar"/>
              </w:rPr>
              <w:t>理疗学、护理学、医学检验技术、卫生检验、临床检验诊断学、中西医临床医学、中西医结合临床、中医学、中医妇科学、中医内科学、中医骨伤科学、外科学、神经病学、药学、中药学、临床药学、药理学、皮肤病与性病学、预防医学、公共卫生与预防医学、针灸推拿学、急诊医学、口腔医学、口腔临床医学、病理学与病理生理学、免疫学、精神医学、生物制药、老年医学、精神病与精神卫生学、运动医学、康复医学与理疗学、影像医学与核医学、中医儿科学、法医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Cs w:val="21"/>
                <w:lang w:bidi="ar"/>
              </w:rPr>
              <w:t>学、制药工程、药物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Cs w:val="21"/>
                <w:lang w:bidi="ar"/>
              </w:rPr>
              <w:t>制剂、药物分析、药物化学、中药资源与开发、中药制药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val="en-US" w:eastAsia="zh-CN" w:bidi="ar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;方正仿宋_GBK" w:hAnsi="仿宋_GB2312;方正仿宋_GBK" w:eastAsia="宋体;方正书宋_GBK" w:cs="仿宋_GB2312;方正仿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仿宋_GB2312;方正仿宋_GBK" w:ascii="仿宋_GB2312;方正仿宋_GBK" w:hAnsi="仿宋_GB2312;方正仿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eastAsia="zh-CN" w:bidi="ar"/>
              </w:rPr>
              <w:t>备注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textAlignment w:val="center"/>
              <w:rPr>
                <w:rFonts w:ascii="仿宋_GB2312;方正仿宋_GBK" w:hAnsi="仿宋_GB2312;方正仿宋_GBK" w:eastAsia="仿宋;方正仿宋_GBK" w:cs="仿宋_GB2312;方正仿宋_GBK"/>
                <w:color w:val="000000"/>
                <w:kern w:val="0"/>
                <w:sz w:val="24"/>
                <w:szCs w:val="21"/>
                <w:lang w:eastAsia="zh-CN" w:bidi="ar"/>
              </w:rPr>
            </w:pPr>
            <w:r>
              <w:rPr>
                <w:rFonts w:eastAsia="仿宋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年龄一般不超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5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周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的以下人员可不受专业限制列入目录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4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（一）具有国内博士、硕士研究生学历并取得博士、硕士学位，或取得国家教育部认可的国（境）外博士、硕士学历学位证书和高等教育文凭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人员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4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（二）具有正、副高级专业技术职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人员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4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（三）具有高级技师资格（国家职业资格一级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人员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（四）具备引航员适任证书人员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中宋;汉仪中宋简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;DejaVu Sans" w:hAnsi="Arial;DejaVu Sans" w:eastAsia="黑体;方正黑体_GBK" w:cs="Arial;DejaVu Sans"/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52:00Z</dcterms:created>
  <dc:creator>林</dc:creator>
  <dc:description/>
  <dc:language>en-US</dc:language>
  <cp:lastModifiedBy>早早</cp:lastModifiedBy>
  <cp:lastPrinted>2022-09-06T17:08:00Z</cp:lastPrinted>
  <dcterms:modified xsi:type="dcterms:W3CDTF">2022-09-06T17:2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4D7CFF90E49698E575F089D026A90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