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9373870" cy="53536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3870" cy="535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9631045" cy="26289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104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22-07-11T07:0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