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1295"/>
        <w:gridCol w:w="805"/>
        <w:gridCol w:w="340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专业技术资格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Administrator</cp:lastModifiedBy>
  <dcterms:modified xsi:type="dcterms:W3CDTF">2022-07-06T02:5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1885046C49E28148F2BF573507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