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须臾</cp:lastModifiedBy>
  <dcterms:modified xsi:type="dcterms:W3CDTF">2022-06-28T07:52:05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72CBFD31463C8ED4CB072C595F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