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0"/>
        <w:gridCol w:w="415"/>
        <w:gridCol w:w="545"/>
        <w:gridCol w:w="1100"/>
        <w:gridCol w:w="1120"/>
        <w:gridCol w:w="637"/>
        <w:gridCol w:w="343"/>
        <w:gridCol w:w="2840"/>
      </w:tblGrid>
      <w:tr>
        <w:trPr>
          <w:trHeight w:val="635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 w:before="156" w:after="0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44"/>
                <w:szCs w:val="44"/>
              </w:rPr>
              <w:t>揭阳市市属社会组织负责人人选呈报表</w:t>
            </w:r>
          </w:p>
        </w:tc>
      </w:tr>
      <w:tr>
        <w:trPr>
          <w:trHeight w:val="30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6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组织类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团体、社会服务机构、基金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组织名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 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面免冠彩色照片                      （２寸）</w:t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　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任本社会组织职务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担任其他社会组织职务及经济组织法定代表人情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  作  简  历</w:t>
            </w:r>
          </w:p>
        </w:tc>
      </w:tr>
      <w:tr>
        <w:trPr>
          <w:trHeight w:val="35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 止 年 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所在社会组织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主管单位审核意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社会组织党委审核（备案）意见</w:t>
            </w:r>
          </w:p>
        </w:tc>
      </w:tr>
      <w:tr>
        <w:trPr>
          <w:trHeight w:val="4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       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83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印章）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印章）</w:t>
            </w:r>
          </w:p>
        </w:tc>
        <w:tc>
          <w:tcPr>
            <w:tcW w:w="31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印章）</w:t>
            </w:r>
          </w:p>
        </w:tc>
      </w:tr>
      <w:tr>
        <w:trPr>
          <w:trHeight w:val="337" w:hRule="atLeast"/>
        </w:trPr>
        <w:tc>
          <w:tcPr>
            <w:tcW w:w="283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 月  日</w:t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 月  日</w:t>
            </w:r>
          </w:p>
        </w:tc>
        <w:tc>
          <w:tcPr>
            <w:tcW w:w="3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 月  日</w:t>
            </w:r>
          </w:p>
        </w:tc>
      </w:tr>
      <w:tr>
        <w:trPr>
          <w:trHeight w:val="610" w:hRule="atLeast"/>
        </w:trPr>
        <w:tc>
          <w:tcPr>
            <w:tcW w:w="283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注：此栏用于担任有业务主管单位的社会组织负责人人选）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4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社会团体负责人包括：法定代表人、理事长（会长）、副理事长（副会长）、秘书长；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社会服务机构包括：理事长（法定代表人）、副理事长；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基金会负责人包括：理事长（法定代表人）、副理事长、秘书长；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内所列项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当如实填写。本人没有内容填写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写“无”。个别项目填写不下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加附页。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为社会自然人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用提供所在单位人事部门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6-17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