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8"/>
          <w:szCs w:val="48"/>
        </w:rPr>
        <w:t>承  诺  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本人知晓《揭阳市市属社会组织负责人人选审核办法》，自愿接受市属组织社会组织负责人人选审核考察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二、本人承诺拥护中国共产党的领导，坚决执行党的路线方针政策，遵纪守法，勤勉尽职，诚实守信，支持在本组织建立党的基层组织并开展党的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三、本人承诺无《揭阳市市属社会组织负责人人选审核办法》第六条所列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本人承诺无重大政治问题，无经济问题，无违法违纪行为，无参加非法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本人承诺所填内容真实准确，如有虚假，愿意承担由此带来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如果当选（批准），本人承诺在职务范围内依法按章行使权力，不越权，不利用职权为自己或他人谋取不正当利益，不从事损害本组织利益的活动，自觉接受上级党组织、社会组织管理机关、业务主管单位、行业管理部门和本组织成员（单位）等方面的监督。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79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79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 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 月  日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6-17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