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ind w:firstLine="6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揭阳市粮食局行政执法职权一览表</w:t>
      </w:r>
    </w:p>
    <w:p>
      <w:pPr>
        <w:pStyle w:val="Normal"/>
        <w:snapToGrid w:val="false"/>
        <w:spacing w:lineRule="exact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报单位：（盖章）</w:t>
      </w:r>
    </w:p>
    <w:p>
      <w:pPr>
        <w:pStyle w:val="Normal"/>
        <w:snapToGrid w:val="false"/>
        <w:spacing w:lineRule="exact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行政执法主体：揭阳市粮食局</w:t>
      </w:r>
    </w:p>
    <w:p>
      <w:pPr>
        <w:pStyle w:val="Normal"/>
        <w:snapToGrid w:val="false"/>
        <w:rPr/>
      </w:pPr>
      <w:r>
        <w:rPr/>
        <w:t>行政许可一览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3960"/>
        <w:gridCol w:w="3780"/>
        <w:gridCol w:w="126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可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粮食收购资格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受理之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粮食流通管理条例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务院令第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实施，第八、第九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监督检查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其他具体行政行为一览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5940"/>
        <w:gridCol w:w="234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 行 为 项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依    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法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方储备粮的轮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务院关于进一步完善粮食流通体制改革政策措施的通知》（国发</w:t>
            </w:r>
            <w:r>
              <w:rPr>
                <w:rFonts w:cs="宋体;SimSun" w:ascii="宋体;SimSun" w:hAnsi="宋体;SimSun"/>
                <w:sz w:val="24"/>
              </w:rPr>
              <w:t>[1999]1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调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对粮食经营者从事粮食收购、储存、运输活动和政策性用粮的购销活动进行监督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粮食流通管理条例》第三十五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粮食流通监督检查暂行办法》第七条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广东省粮食收购资格审核及监督管理暂行办法》第二十二条；第二十五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监督检查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内容以具体法律法规内容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0:00Z</dcterms:created>
  <dc:creator>user</dc:creator>
  <dc:description/>
  <cp:keywords/>
  <dc:language>en-US</dc:language>
  <cp:lastModifiedBy>雨林木风</cp:lastModifiedBy>
  <cp:lastPrinted>2007-11-20T15:00:00Z</cp:lastPrinted>
  <dcterms:modified xsi:type="dcterms:W3CDTF">2011-05-06T00:46:00Z</dcterms:modified>
  <cp:revision>52</cp:revision>
  <dc:subject/>
  <dc:title>茂名市粮食局行政执法职权核准界定结果</dc:title>
</cp:coreProperties>
</file>