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揭阳市粮食局行政执法职权依据一览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756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布机关及施行时间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流通管理条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颁布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规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粮食流通监督检查暂行办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展和改革委员会、国家粮食局、财政部、卫生部、国家工商行政管理总局、国家质量监督检验检疫总局联合颁布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粮食质量监管实施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展和改革委员会、国家粮食局、财政部、卫生部、国家工商行政管理总局、国家质量监督检验检疫总局、国家认证认可监督管理委员会联合颁布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11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粮食库存检查暂行办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展和改革委员会、国家粮食局、财政部、中国农业发展银行联合颁布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粮油仓储管理办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展和改革委员会令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1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规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粮食收购资格审核及监督管理暂行办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颁布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1:00Z</dcterms:created>
  <dc:creator>user</dc:creator>
  <dc:description/>
  <cp:keywords/>
  <dc:language>en-US</dc:language>
  <cp:lastModifiedBy>雨林木风</cp:lastModifiedBy>
  <cp:lastPrinted>2007-11-14T15:41:00Z</cp:lastPrinted>
  <dcterms:modified xsi:type="dcterms:W3CDTF">2011-11-01T07:45:00Z</dcterms:modified>
  <cp:revision>6</cp:revision>
  <dc:subject/>
  <dc:title>茂名市粮食局行政执法职权依据一览表</dc:title>
</cp:coreProperties>
</file>