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ge">
                  <wp:posOffset>2746375</wp:posOffset>
                </wp:positionV>
                <wp:extent cx="5738495" cy="140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8"/>
                              <w:gridCol w:w="1995"/>
                              <w:gridCol w:w="4762"/>
                              <w:gridCol w:w="1264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hanging="0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给付项目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依据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法律援助办案补贴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、《法律援助条例》第二十四条第二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、《广东省法律援助条例》第二十七条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ind w:firstLine="400"/>
                                    <w:jc w:val="center"/>
                                    <w:textAlignment w:val="center"/>
                                    <w:rPr>
                                      <w:rFonts w:eastAsia="穝灿砰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穝灿砰;Courier New"/>
                                      <w:color w:val="000000"/>
                                    </w:rPr>
                                    <w:t>执法主体为法律援助机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00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10.85pt;mso-wrap-distance-left:9.05pt;mso-wrap-distance-right:9.05pt;mso-wrap-distance-top:0pt;mso-wrap-distance-bottom:0pt;margin-top:216.25pt;mso-position-vertical-relative:page;margin-left:82.75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880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8"/>
                        <w:gridCol w:w="1995"/>
                        <w:gridCol w:w="4762"/>
                        <w:gridCol w:w="1264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hanging="0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给付项目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依据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法律援助办案补贴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、《法律援助条例》第二十四条第二款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、《广东省法律援助条例》第二十七条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ind w:firstLine="400"/>
                              <w:jc w:val="center"/>
                              <w:textAlignment w:val="center"/>
                              <w:rPr>
                                <w:rFonts w:eastAsia="穝灿砰;Courier New"/>
                                <w:color w:val="000000"/>
                              </w:rPr>
                            </w:pPr>
                            <w:r>
                              <w:rPr>
                                <w:rFonts w:eastAsia="穝灿砰;Courier New"/>
                                <w:color w:val="000000"/>
                              </w:rPr>
                              <w:t>执法主体为法律援助机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00"/>
                        <w:rPr>
                          <w:rFonts w:eastAsia="穝灿砰;Courier New"/>
                          <w:color w:val="000000"/>
                        </w:rPr>
                      </w:pPr>
                      <w:r>
                        <w:rPr>
                          <w:rFonts w:eastAsia="穝灿砰;Courier New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表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行政给付一览表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381-10-28T13:00:00Z</dcterms:created>
  <dc:creator/>
  <dc:description/>
  <cp:keywords/>
  <dc:language>en-US</dc:language>
  <cp:lastModifiedBy>微软用户</cp:lastModifiedBy>
  <dcterms:modified xsi:type="dcterms:W3CDTF">2007-12-04T07:36:00Z</dcterms:modified>
  <cp:revision>2</cp:revision>
  <dc:subject/>
  <dc:title></dc:title>
</cp:coreProperties>
</file>