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2767965</wp:posOffset>
                </wp:positionV>
                <wp:extent cx="5396230" cy="441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802"/>
                              <w:gridCol w:w="1814"/>
                              <w:gridCol w:w="2573"/>
                              <w:gridCol w:w="1088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征收项目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征收标准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征收依据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国家司法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考务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《财政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国家计委关于同意收取司法考试考务费等收费项目的复函》（财综〔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号）；广东省物价局、广东省财政厅《转发国家计委、财政部关天国家司法考试考务费收费标准的通知》（粤价〔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法律职业资格证书工本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广东省财政厅、广东省物价局《转发财政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国家计委关于同意收取法律职业资格证书工本费的通知》（粤财综〔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号）；《国家计委、财政部关于法律职业资格证书工本费收费标准的通知》（计价格〔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2436</w:t>
                                  </w:r>
                                  <w:r>
                                    <w:rPr>
                                      <w:rFonts w:ascii="Times New Roman" w:hAnsi="Times New Roman" w:cs="Times New Roman" w:eastAsia="穝灿砰;Courier New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穝灿砰;Courier New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穝灿砰;Courier New"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47.55pt;mso-wrap-distance-left:9.05pt;mso-wrap-distance-right:9.05pt;mso-wrap-distance-top:0pt;mso-wrap-distance-bottom:0pt;margin-top:217.95pt;mso-position-vertical-relative:page;margin-left:89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826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802"/>
                        <w:gridCol w:w="1814"/>
                        <w:gridCol w:w="2573"/>
                        <w:gridCol w:w="1088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征收项目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征收标准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征收依据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08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国家司法考试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考务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60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《财政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国家计委关于同意收取司法考试考务费等收费项目的复函》（财综〔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〕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号）；广东省物价局、广东省财政厅《转发国家计委、财政部关天国家司法考试考务费收费标准的通知》（粤价〔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〕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422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法律职业资格证书工本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广东省财政厅、广东省物价局《转发财政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国家计委关于同意收取法律职业资格证书工本费的通知》（粤财综〔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〕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号）；《国家计委、财政部关于法律职业资格证书工本费收费标准的通知》（计价格〔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〕</w:t>
                            </w: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2436</w:t>
                            </w:r>
                            <w:r>
                              <w:rPr>
                                <w:rFonts w:ascii="Times New Roman" w:hAnsi="Times New Roman" w:cs="Times New Roman" w:eastAsia="穝灿砰;Courier New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Times New Roman" w:hAnsi="Times New Roman" w:eastAsia="穝灿砰;Courier Ne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eastAsia="穝灿砰;Courier New" w:cs="Times New Roman"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穝灿砰;Courier Ne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eastAsia="穝灿砰;Courier New" w:cs="Times New Roman"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表四</w:t>
      </w:r>
      <w:r>
        <w:rPr>
          <w:rFonts w:eastAsia="Times New Roman "/>
          <w:b/>
          <w:sz w:val="24"/>
        </w:rPr>
        <w:t xml:space="preserve"> </w:t>
      </w:r>
      <w:r>
        <w:rPr>
          <w:b/>
          <w:sz w:val="24"/>
        </w:rPr>
        <w:t>行政征收一览表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1"/>
        </w:rPr>
      </w:pPr>
      <w:r>
        <w:rPr>
          <w:b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 " w:hAnsi="Times New Roman " w:eastAsia="宋体;SimSun" w:cs="Times New Roman 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21:00:00Z</dcterms:created>
  <dc:creator/>
  <dc:description/>
  <dc:language>en-US</dc:language>
  <cp:lastModifiedBy/>
  <dcterms:modified xsi:type="dcterms:W3CDTF">2381-10-28T21:00:00Z</dcterms:modified>
  <cp:revision>0</cp:revision>
  <dc:subject/>
  <dc:title></dc:title>
</cp:coreProperties>
</file>