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安全生产监督管理局行政执法职权依据一览表</w:t>
      </w:r>
    </w:p>
    <w:p>
      <w:pPr>
        <w:pStyle w:val="Normal"/>
        <w:rPr>
          <w:rFonts w:eastAsia="仿宋_GB2312" w:cs="宋体;SimSun"/>
          <w:b/>
          <w:b/>
          <w:sz w:val="24"/>
          <w:szCs w:val="36"/>
        </w:rPr>
      </w:pPr>
      <w:r>
        <w:rPr>
          <w:rFonts w:eastAsia="仿宋_GB2312" w:cs="宋体;SimSun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政执法主体：揭阳市安全生产监督管理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类别：法定行政执法机关</w:t>
      </w:r>
    </w:p>
    <w:p>
      <w:pPr>
        <w:pStyle w:val="Normal"/>
        <w:tabs>
          <w:tab w:val="clear" w:pos="420"/>
          <w:tab w:val="left" w:pos="3158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color w:val="FF0000"/>
          <w:sz w:val="24"/>
        </w:rPr>
        <w:t>2011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日</w:t>
      </w:r>
    </w:p>
    <w:p>
      <w:pPr>
        <w:pStyle w:val="Normal"/>
        <w:tabs>
          <w:tab w:val="clear" w:pos="420"/>
          <w:tab w:val="left" w:pos="3158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64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布机关及施行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中华人民共和国安全生产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通过，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中华人民共和国矿山安全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通过，</w:t>
            </w: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中华人民共和国劳动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通过，</w:t>
            </w:r>
            <w:r>
              <w:rPr>
                <w:rFonts w:eastAsia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中华人民共和国职业病防治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国人大常委会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中华人民共和国行政处罚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通过，</w:t>
            </w: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中华人民共和国行政复议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通过，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中华人民共和国行政许可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通过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中华人民共和国行政强制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国人大常委会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法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务院关于特大安全事故行政责任追究的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安全生产许可证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危险化学品安全管理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易制毒化学品管理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烟花爆竹安全管理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生产安全事故报告和调查处理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中华人民共和国矿山安全法实施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批准原劳动部通过，</w:t>
            </w: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使用有毒物品作业场所劳动保护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建设工程安全生产管理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铁路运输安全保护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中华人民共和国行政复议法实施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通过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规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危险化学品登记管理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国家经贸委通过，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危险化学品经营许可证管理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国家经贸委通过，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安全生产行业标准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国家安全生产监督管理局（国家煤矿安全监察局）通过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安全生产监督罚款管理暂行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国家安全生产监督管理局（国家煤矿安全监察局）通过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危险化学品生产储存建设项目安全审查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国家安全生产监督管理局（国家煤矿安全监察局）通过，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、非煤矿矿山建设项目安全设施设计审查与竣工验收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国家安全生产监督管理局（国家煤矿安全监察局）通过，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、安全生产培训管理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国家安全生产监督管理局（国家煤矿安全监察局）通过，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、劳动防护用品监督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、矿山救护队资质认定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、生产经营单位安全培训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非药品类易制毒化学品生产、经营许可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、烟花爆竹经营许可实施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、危险化学品建设项目安全许可实施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、注册安全工程师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、安全生产检测检验机构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Cs/>
                <w:sz w:val="24"/>
              </w:rPr>
              <w:t>、安全生产行政复议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Cs/>
                <w:sz w:val="24"/>
              </w:rPr>
              <w:t>、安全生产违法行为行政处罚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安全生产事故隐患排查治理暂行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生产安全事故应急预案管理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、非煤矿矿山企业安全生产许可证实施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生产安全事故信息报告和处置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作业场所职业健康监督管理暂行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安全评价机构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安全生产监管监察职责和行政执法责任追究的暂行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冶金企业安全生产监督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作业场所职业危害申报管理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特种作业人员安全技术培训考核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金属非金属地下矿山企业领导带班下井及监督检查暂行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金属与非金属矿产资源地质勘探安全生产监督管理暂行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建设项目安全设施“三同时”监督管理暂行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尾矿库安全监督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小型露天采石场安全管理与监督检查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《生产安全事故报告和调查处理条例》罚款处罚暂行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危险化学品重大危险源监督管理暂行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危险化学品生产企业安全生产许可证实施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安全生产监督管理总局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东省地方性法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广东省安全生产条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大常委会通过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广东省实施《中华人民共和国矿山安全法》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大常委会通过，</w:t>
            </w:r>
            <w:r>
              <w:rPr>
                <w:rFonts w:eastAsia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东省政府规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广东省行政处罚听证程序实施办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民政府通过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广东省重大安全事故行政责任追究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民政府通过，</w:t>
            </w: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广东省注册安全主任管理规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民政府通过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施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广东省建设项目安全设施监督管理办法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ab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广东省人民政府通过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起施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user</dc:creator>
  <dc:description/>
  <cp:keywords/>
  <dc:language>en-US</dc:language>
  <cp:lastModifiedBy>Administrator</cp:lastModifiedBy>
  <cp:lastPrinted>2011-10-19T16:32:00Z</cp:lastPrinted>
  <dcterms:modified xsi:type="dcterms:W3CDTF">2011-11-07T09:39:00Z</dcterms:modified>
  <cp:revision>23</cp:revision>
  <dc:subject/>
  <dc:title>广东省安全生产监督管理局行政执法职权依据一览表</dc:title>
</cp:coreProperties>
</file>