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揭阳市质量技术监督局行政执法职权依据一览表</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bl>
      <w:tblPr>
        <w:tblW w:w="15300" w:type="dxa"/>
        <w:jc w:val="left"/>
        <w:tblInd w:w="-72" w:type="dxa"/>
        <w:tblLayout w:type="fixed"/>
        <w:tblCellMar>
          <w:top w:w="0" w:type="dxa"/>
          <w:left w:w="108" w:type="dxa"/>
          <w:bottom w:w="0" w:type="dxa"/>
          <w:right w:w="108" w:type="dxa"/>
        </w:tblCellMar>
      </w:tblPr>
      <w:tblGrid>
        <w:gridCol w:w="1440"/>
        <w:gridCol w:w="7020"/>
        <w:gridCol w:w="6840"/>
      </w:tblGrid>
      <w:tr>
        <w:trPr>
          <w:trHeight w:val="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6"/>
              <w:jc w:val="center"/>
              <w:rPr>
                <w:rFonts w:ascii="仿宋_GB2312" w:hAnsi="仿宋_GB2312" w:eastAsia="仿宋_GB2312"/>
                <w:b/>
                <w:b/>
                <w:sz w:val="24"/>
              </w:rPr>
            </w:pPr>
            <w:r>
              <w:rPr>
                <w:rFonts w:ascii="仿宋_GB2312" w:hAnsi="仿宋_GB2312" w:eastAsia="仿宋_GB2312"/>
                <w:b/>
                <w:sz w:val="24"/>
              </w:rPr>
              <w:t>类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146"/>
              <w:jc w:val="center"/>
              <w:rPr>
                <w:rFonts w:ascii="仿宋_GB2312" w:hAnsi="仿宋_GB2312" w:eastAsia="仿宋_GB2312"/>
                <w:b/>
                <w:b/>
                <w:sz w:val="24"/>
              </w:rPr>
            </w:pPr>
            <w:r>
              <w:rPr>
                <w:rFonts w:ascii="仿宋_GB2312" w:hAnsi="仿宋_GB2312" w:eastAsia="仿宋_GB2312"/>
                <w:b/>
                <w:sz w:val="24"/>
              </w:rPr>
              <w:t>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46"/>
              <w:jc w:val="center"/>
              <w:rPr>
                <w:rFonts w:ascii="仿宋_GB2312" w:hAnsi="仿宋_GB2312" w:eastAsia="仿宋_GB2312"/>
                <w:b/>
                <w:b/>
                <w:sz w:val="24"/>
              </w:rPr>
            </w:pPr>
            <w:r>
              <w:rPr>
                <w:rFonts w:ascii="仿宋_GB2312" w:hAnsi="仿宋_GB2312" w:eastAsia="仿宋_GB2312"/>
                <w:b/>
                <w:sz w:val="24"/>
              </w:rPr>
              <w:t>颁布机关及施行时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产品质量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人大常委会通过，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修正</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标准化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人大常委会通过，自</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计量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人大常委会通过，自</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中华人民共和国食品安全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全国人大常委会通过，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中华人民共和国节约能源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人大常委会通过，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sz w:val="24"/>
              </w:rPr>
              <w:t>中华人民共和国消防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人大常委会通过，</w:t>
            </w:r>
            <w:r>
              <w:rPr>
                <w:rFonts w:ascii="仿宋_GB2312" w:hAnsi="仿宋_GB2312" w:eastAsia="仿宋_GB2312"/>
                <w:sz w:val="24"/>
              </w:rPr>
              <w:t>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行政法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工业产品生产许可证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颁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中华人民共和国标准化法实施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中华人民共和国计量法实施细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中华人民共和国进口计量器具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国务院关于在我国统一实行法定计量单位命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中华人民共和国认证认可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特种设备安全监察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颁布，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修订</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农药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颁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修订</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乳品质量安全监督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国务院关于进一步加强食品安全工作的决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r>
              <w:rPr>
                <w:rFonts w:ascii="仿宋_GB2312" w:hAnsi="仿宋_GB2312" w:eastAsia="仿宋_GB2312"/>
                <w:sz w:val="24"/>
              </w:rPr>
              <w:t>起施行</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棉花质量监督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颁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华人民共和国道路交通安全法实施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颁布，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务院对确需保留的行政审批项目设定行政许可的决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发布，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国务院关于加强食品等产品安全监督管理的特别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发布，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工业产品质量责任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发布，自</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华人民共和国强制检定的工作计量器具检定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务院颁布，自</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危险化学品安全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规章</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公正计量行（站）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术监督局发布，自</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违法行为处罚细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术监督局发布，自</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眼镜制配计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量包装商品计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量器具新产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集贸市场计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油站计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条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华人民共和国工业产品生产许可证管理条例实施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食品生产加工企业质量安全监督管理实施细则（试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查处食品标签违法行为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术监督局发布，自</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强制性产品认证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认证培训机构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认证咨询机构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认证证书和认证标志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认证及认证培训、咨询人员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认证违法行为处罚暂行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气瓶安全监察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特种设备作业人员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锅炉压力容器制造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锅炉压力容器压力管道特种设备安全监察行政处罚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特种设备质量监督与安全监察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小型常压热水锅炉安全监察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医用氧舱安全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卫生部发布，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麻类纤维质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地理标志产品保护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采用国际标准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制造、修理计量器具许可证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专业计量站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术监督局发布，自</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法定计量检定机构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计量标准考核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标准物质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计量局发布，自</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质量技术监督罚没物品管理和处置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中华人民共和国进口计量器具监督管理办法实施细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术监督局发布，自</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商品量计量违法行为处罚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零售商品称重计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国家工商行政管理总局发布，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产品质量申诉处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术监督局发布，自</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中国名牌产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业产品生产许可证管理条例实施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机动车安全技术检验机构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产品标识标注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技监局发布，自</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食品标识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化妆品标识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压力管道安全管理与监察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劳动部发布，自</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游乐园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技术监督局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锅炉压力容器压力管道特种设备事故处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机动车安全技术检验机构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起重机械安全监察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9</w:t>
            </w:r>
            <w:r>
              <w:rPr>
                <w:rFonts w:ascii="仿宋_GB2312" w:hAnsi="仿宋_GB2312" w:eastAsia="仿宋_GB2312"/>
                <w:sz w:val="24"/>
              </w:rPr>
              <w:t>、《组织机构代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家质量监督检验检疫总局发布，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有机产品认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茧丝质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毛绒纤维质量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产品质量国家监督抽查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质量监督检验检疫总局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计量检定人员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家质量监督检验检疫总局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产品质量监督抽查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家质量监督检验检疫总局发布，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关于实施</w:t>
            </w:r>
            <w:r>
              <w:rPr>
                <w:rFonts w:eastAsia="仿宋_GB2312" w:ascii="仿宋_GB2312" w:hAnsi="仿宋_GB2312"/>
                <w:sz w:val="24"/>
              </w:rPr>
              <w:t>&lt;</w:t>
            </w:r>
            <w:r>
              <w:rPr>
                <w:rFonts w:ascii="仿宋_GB2312" w:hAnsi="仿宋_GB2312" w:eastAsia="仿宋_GB2312"/>
                <w:sz w:val="24"/>
              </w:rPr>
              <w:t>中华人民共和国产品质量法</w:t>
            </w:r>
            <w:r>
              <w:rPr>
                <w:rFonts w:eastAsia="仿宋_GB2312" w:ascii="仿宋_GB2312" w:hAnsi="仿宋_GB2312"/>
                <w:sz w:val="24"/>
              </w:rPr>
              <w:t>&gt;</w:t>
            </w:r>
            <w:r>
              <w:rPr>
                <w:rFonts w:ascii="仿宋_GB2312" w:hAnsi="仿宋_GB2312" w:eastAsia="仿宋_GB2312"/>
                <w:sz w:val="24"/>
              </w:rPr>
              <w:t>若干问题的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国家质量监督检验检疫总局发布，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w:t>
            </w:r>
            <w:r>
              <w:rPr>
                <w:rFonts w:ascii="仿宋_GB2312" w:hAnsi="仿宋_GB2312" w:eastAsia="仿宋_GB2312"/>
                <w:sz w:val="24"/>
              </w:rPr>
              <w:t>《广东省质量技术监督行政执法案件转办交办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w:t>
            </w:r>
            <w:r>
              <w:rPr>
                <w:rFonts w:ascii="仿宋_GB2312" w:hAnsi="仿宋_GB2312" w:eastAsia="仿宋_GB2312"/>
                <w:sz w:val="24"/>
              </w:rPr>
              <w:t>《广东省质量技术监督行政部门移送涉嫌犯罪案件实施细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w:t>
            </w:r>
            <w:r>
              <w:rPr>
                <w:rFonts w:ascii="仿宋_GB2312" w:hAnsi="仿宋_GB2312" w:eastAsia="仿宋_GB2312"/>
                <w:sz w:val="24"/>
              </w:rPr>
              <w:t>《广东省质量技术监督行政执法工作规则（试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ascii="仿宋_GB2312" w:hAnsi="仿宋_GB2312" w:eastAsia="仿宋_GB2312"/>
                <w:sz w:val="24"/>
              </w:rPr>
              <w:t>《广东省质量技术监督行政案件办理工作指引（试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ascii="仿宋_GB2312" w:hAnsi="仿宋_GB2312" w:eastAsia="仿宋_GB2312"/>
                <w:sz w:val="24"/>
              </w:rPr>
              <w:t>《广东省技术监督行政执法过错追究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w:t>
            </w:r>
            <w:r>
              <w:rPr>
                <w:rFonts w:ascii="仿宋_GB2312" w:hAnsi="仿宋_GB2312" w:eastAsia="仿宋_GB2312"/>
                <w:sz w:val="24"/>
              </w:rPr>
              <w:t>《广东省质量技术监督局工业产品生产许可证省级发证工作规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w:t>
            </w:r>
            <w:r>
              <w:rPr>
                <w:rFonts w:ascii="仿宋_GB2312" w:hAnsi="仿宋_GB2312" w:eastAsia="仿宋_GB2312"/>
                <w:sz w:val="24"/>
              </w:rPr>
              <w:t>《省级食品生产许可工作规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w:t>
            </w:r>
            <w:r>
              <w:rPr>
                <w:rFonts w:ascii="仿宋_GB2312" w:hAnsi="仿宋_GB2312" w:eastAsia="仿宋_GB2312"/>
                <w:sz w:val="24"/>
              </w:rPr>
              <w:t>《不予食品生产许可决定书发放工作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质量技术监督局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起施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规范性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农业标准化示范区管理办法（试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标准化管理委员会</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印发施行</w:t>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专业技术人员职业资格考试暂行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人事部、国家质量监督检验检疫总局印发，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监理管理暂行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国家质量监督检验检疫总局、国家计委、国家经贸委</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印发生效</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关于印发《广东省质量技术监督局行政许可实施办法（试行）》的通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广东省质量技术监督局政府信息公开管理办法（试行）</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广东省质量技术监督局政府信息依申请公开工作办法（试行）</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广东省质量技术监督局政府信息公开保密审查办法（试行）</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关于进一步加强食品小作坊监管工作的通知</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关于印发广东省质量技术监督系统生产加工环节食品安全突发事件应急预案（试行）的通知</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广东省质量技术监督局机动车安全技术检验机构资格许可实施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广东省农业标准化示范区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广东省产品标识登记备案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起施行</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关于加强瓶装液化石油气计量监督工作的通知</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广东省质量技术监督局</w:t>
            </w:r>
            <w:r>
              <w:rPr>
                <w:rFonts w:ascii="仿宋_GB2312" w:hAnsi="仿宋_GB2312" w:eastAsia="仿宋_GB2312"/>
                <w:sz w:val="24"/>
              </w:rPr>
              <w:t>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起施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地方性法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东省查处生产销售假冒伪劣商品违法行为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大常委会颁布，自</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广东省特种设备安全监察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大常委会颁布，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广东省产品质量监督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大常委会颁布，自</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广东省食品安全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大常委会颁布，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广东省人民政府规章、规范性文件，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东省组织机构代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民政府颁布，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广东省出租小汽车计费器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广东省人民政府颁布，自</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广东省医疗卫生计量器具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广东省人民政府颁布，自</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广东省衡器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广东省人民政府颁布，自</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广东省机动车安全技术检验机构行政许可实施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广东省人民政府颁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广东省标准化监督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民政府颁布，自</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省商品条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民政府颁布，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东省名牌产品（工业类）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人民政府办公厅</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印发施行</w:t>
            </w:r>
          </w:p>
        </w:tc>
      </w:tr>
    </w:tbl>
    <w:p>
      <w:pPr>
        <w:pStyle w:val="Normal"/>
        <w:snapToGrid w:val="false"/>
        <w:rPr/>
      </w:pPr>
      <w:r>
        <w:rPr/>
      </w:r>
    </w:p>
    <w:p>
      <w:pPr>
        <w:pStyle w:val="Normal"/>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7:00Z</dcterms:created>
  <dc:creator>User</dc:creator>
  <dc:description/>
  <cp:keywords/>
  <dc:language>en-US</dc:language>
  <cp:lastModifiedBy>雨林木风</cp:lastModifiedBy>
  <cp:lastPrinted>2008-04-24T14:39:00Z</cp:lastPrinted>
  <dcterms:modified xsi:type="dcterms:W3CDTF">2011-04-21T07:33:00Z</dcterms:modified>
  <cp:revision>21</cp:revision>
  <dc:subject/>
  <dc:title>茂名市质量技术监督局行政执法职权依据一览表</dc:title>
</cp:coreProperties>
</file>