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揭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人力资源和社会保障局行政执法职权依据一览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0"/>
        <w:gridCol w:w="608"/>
        <w:gridCol w:w="3172"/>
        <w:gridCol w:w="3309"/>
      </w:tblGrid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颁布机关及施行时间</w:t>
            </w:r>
          </w:p>
        </w:tc>
      </w:tr>
      <w:tr>
        <w:trPr>
          <w:trHeight w:val="45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  <w:r>
              <w:rPr>
                <w:rFonts w:ascii="宋体;SimSun" w:hAnsi="宋体;SimSun" w:cs="宋体;SimSun"/>
                <w:kern w:val="0"/>
                <w:sz w:val="24"/>
              </w:rPr>
              <w:t>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45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劳动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民办教育促进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工人退休、退职的暂行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批准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布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公务员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劳动合同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就业促进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劳动争议调解仲裁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56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  <w:r>
              <w:rPr>
                <w:rFonts w:ascii="宋体;SimSun" w:hAnsi="宋体;SimSun" w:cs="宋体;SimSun"/>
                <w:kern w:val="0"/>
                <w:sz w:val="24"/>
              </w:rPr>
              <w:t>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人大常委会通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法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女职工劳动保护规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人考核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批准劳动部发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动就业服务企业管理规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务院关于建立城镇职工基本医疗保险制度的决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实施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保险费征缴暂行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失业保险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禁止使用童工规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伤保险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民办教育促进法实施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动保障监察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外合作办学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职工带薪年休假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动合同法实施条例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决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务院对确需保留的行政审批项目设定行政许可的决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方性法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企业集体合同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社会养老保险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流动人员劳动就业管理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职业介绍管理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失业保险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人才市场管理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工伤保险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社会保险基金监督条例〉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工资支付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规章设定罚款限额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人民共和国就业促进法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>
          <w:trHeight w:val="95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人员继续教育条例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政府规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企业职工最低工资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劳动合同管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社会养老保险实施细则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东省外国企业常驻代表机构聘用中国雇员管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批准省劳动厅印发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行政处罚听证程序实施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社会保险费征缴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>
          <w:trHeight w:val="81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公开招聘人员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规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规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招用技术工种从业人员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境外就业中介管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、公安部、国家工商行政管理总局颁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中外合资合作职业介绍机构设立管理暂行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、国家工商行政管理总局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台湾香港澳门居民在内地就业管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外国人在中国就业管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、公安部、外交部、外经贸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职业技能鉴定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颁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违反〈中华人民共和国劳动法〉行政处罚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发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城镇职工基本医疗保险定点医疗机构管理暂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保障部、卫生部、国家中医药管理局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城镇职工基本医疗保险用药范围管理暂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、国家发展计划委员会、国家经济贸易委员会、财政部、卫生部、国家药品监督管理局、国家中医药管理局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关于印发城镇职工基本医疗保险诊疗项目管理、医疗服务设施范围和支付标准意见的通知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国有企业工资总额同经济效益挂钩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、财政部、国家计委、国家体改委、国家经贸委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关于企业实行不定时工作制和综合计算工时工作制的审批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集体合同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工资集体协商试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成年工特殊保护规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企业年金基金管理试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、中国银行业监督管理委员会、中国证券监督管理委员会、中国保险监督管理委员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企业年金试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社会保险费征缴监督检查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技工学校工作条例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部、国家教育委员会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职业资格证书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部、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发布实施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职业资格证书制度暂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发布实施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专业技术资格评定试行办法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发布实施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关于印发〈外国专家来华工作许可办理规定〉等的通知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外国专家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发布实施 </w:t>
            </w:r>
          </w:p>
        </w:tc>
      </w:tr>
      <w:tr>
        <w:trPr>
          <w:trHeight w:val="78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专业技术人员资格考试违纪违规行为处理规定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确立劳动关系有关事项的通知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社部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印发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务员录用规定（试行）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9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就业服务与就业管理规定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保险行政争议处理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部颁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行      </w:t>
            </w:r>
          </w:p>
        </w:tc>
      </w:tr>
      <w:tr>
        <w:trPr>
          <w:trHeight w:val="73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职工带薪年休假实施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全面所有制机关事业单位职工人数和工资总额计划管理暂行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部颁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资基金暂行管理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颁发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105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机关事业单位工资基金管理暂行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、中国人民银行发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30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关、事业单位增人计划卡暂行管理办法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发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  <w:tr>
        <w:trPr>
          <w:trHeight w:val="30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事统计工作管理暂行办法（试行）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发布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姚体" w:hAnsi="方正书宋简体;方正姚体" w:eastAsia="方正书宋简体;方正姚体" w:cs="宋体;SimSun"/>
      <w:color w:val="000000"/>
      <w:kern w:val="0"/>
      <w:szCs w:val="21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方正姚体" w:hAnsi="方正书宋简体;方正姚体" w:eastAsia="方正书宋简体;方正姚体" w:cs="宋体;SimSun"/>
      <w:color w:val="000000"/>
      <w:kern w:val="0"/>
      <w:szCs w:val="21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方正姚体" w:hAnsi="方正书宋简体;方正姚体" w:eastAsia="方正书宋简体;方正姚体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0:00Z</dcterms:created>
  <dc:creator>user</dc:creator>
  <dc:description/>
  <cp:keywords/>
  <dc:language>en-US</dc:language>
  <cp:lastModifiedBy>微软用户</cp:lastModifiedBy>
  <cp:lastPrinted>2011-07-06T14:53:00Z</cp:lastPrinted>
  <dcterms:modified xsi:type="dcterms:W3CDTF">2011-10-18T08:12:00Z</dcterms:modified>
  <cp:revision>26</cp:revision>
  <dc:subject/>
  <dc:title>揭阳市人力资源和社会保障局行政执法职权依据一览表 </dc:title>
</cp:coreProperties>
</file>