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40"/>
          <w:szCs w:val="40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县（市、区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揭阳市科技创新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项目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(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卫生类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)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（盖章）：                                                                                      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3"/>
        <w:gridCol w:w="1841"/>
        <w:gridCol w:w="1527"/>
        <w:gridCol w:w="4137"/>
        <w:gridCol w:w="3900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方向类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研发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绩效目标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22-06-10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