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国家电投揭阳神泉二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350MW</w:t>
      </w:r>
      <w:r>
        <w:rPr>
          <w:rFonts w:ascii="方正仿宋简体" w:hAnsi="方正仿宋简体" w:eastAsia="方正仿宋简体"/>
          <w:sz w:val="24"/>
          <w:szCs w:val="24"/>
          <w:lang w:val="en-US"/>
        </w:rPr>
        <w:t>海上风电项目增容项目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112-445200-04-01-303815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6"/>
            <w:bookmarkStart w:id="12" w:name="fill_6"/>
            <w:bookmarkEnd w:id="1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7"/>
            <w:bookmarkStart w:id="14" w:name="fill_7"/>
            <w:bookmarkEnd w:id="1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5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6" w:name="fill_9"/>
            <w:bookmarkStart w:id="17" w:name="fill_9"/>
            <w:bookmarkEnd w:id="1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8" w:name="fill_10"/>
            <w:bookmarkStart w:id="19" w:name="fill_10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0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1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2" w:name="fill_13"/>
            <w:bookmarkStart w:id="23" w:name="fill_13"/>
            <w:bookmarkEnd w:id="2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4" w:name="fill_14"/>
            <w:bookmarkStart w:id="25" w:name="fill_14"/>
            <w:bookmarkEnd w:id="2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6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6"/>
            <w:bookmarkStart w:id="28" w:name="fill_16"/>
            <w:bookmarkEnd w:id="2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9" w:name="fill_17"/>
            <w:bookmarkStart w:id="30" w:name="fill_17"/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1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2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3" w:name="fill_20"/>
            <w:bookmarkStart w:id="34" w:name="fill_20"/>
            <w:bookmarkEnd w:id="3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5" w:name="fill_21"/>
            <w:bookmarkStart w:id="36" w:name="fill_21"/>
            <w:bookmarkEnd w:id="3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7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23"/>
            <w:bookmarkStart w:id="39" w:name="fill_23"/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24"/>
            <w:bookmarkStart w:id="41" w:name="fill_24"/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3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4" w:name="fill_27"/>
            <w:bookmarkStart w:id="45" w:name="fill_27"/>
            <w:bookmarkEnd w:id="4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6" w:name="fill_28"/>
            <w:bookmarkStart w:id="47" w:name="fill_28"/>
            <w:bookmarkEnd w:id="4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8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30"/>
            <w:bookmarkStart w:id="50" w:name="fill_30"/>
            <w:bookmarkEnd w:id="5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31"/>
            <w:bookmarkStart w:id="52" w:name="fill_31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3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4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5" w:name="fill_34"/>
            <w:bookmarkStart w:id="56" w:name="fill_34"/>
            <w:bookmarkEnd w:id="5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35"/>
            <w:bookmarkStart w:id="58" w:name="fill_35"/>
            <w:bookmarkEnd w:id="5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9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7"/>
            <w:bookmarkStart w:id="61" w:name="fill_37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8"/>
            <w:bookmarkStart w:id="63" w:name="fill_38"/>
            <w:bookmarkEnd w:id="6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5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41"/>
            <w:bookmarkStart w:id="67" w:name="fill_41"/>
            <w:bookmarkEnd w:id="6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8" w:name="fill_42"/>
            <w:bookmarkStart w:id="69" w:name="fill_42"/>
            <w:bookmarkEnd w:id="6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0" w:name="fill_4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44"/>
            <w:bookmarkStart w:id="72" w:name="fill_44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45"/>
            <w:bookmarkStart w:id="74" w:name="fill_45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5" w:name="fill_4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6" w:name="fill_4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8"/>
            <w:bookmarkStart w:id="78" w:name="fill_48"/>
            <w:bookmarkEnd w:id="7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9"/>
            <w:bookmarkStart w:id="80" w:name="fill_49"/>
            <w:bookmarkEnd w:id="8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1" w:name="fill_5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51"/>
            <w:bookmarkStart w:id="83" w:name="fill_51"/>
            <w:bookmarkEnd w:id="8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52"/>
            <w:bookmarkStart w:id="85" w:name="fill_52"/>
            <w:bookmarkEnd w:id="8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6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7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55"/>
            <w:bookmarkStart w:id="89" w:name="fill_55"/>
            <w:bookmarkEnd w:id="8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56"/>
            <w:bookmarkStart w:id="91" w:name="fill_56"/>
            <w:bookmarkEnd w:id="91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2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国家电投揭阳神泉二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350MW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海上风电项目增容项目总投资约为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69737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万元，根据《广东省实施〈中华人民共和国招标投标法〉办法》有关规定，同意核准该项目采用公开招标方式。</w:t>
            </w:r>
            <w:bookmarkEnd w:id="92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93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2</w:t>
            </w:r>
            <w:bookmarkEnd w:id="9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94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5</w:t>
            </w:r>
            <w:bookmarkEnd w:id="9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95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7</w:t>
            </w:r>
            <w:bookmarkEnd w:id="9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96" w:name="_PictureBullets"/>
      <w:bookmarkEnd w:id="96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2-05-17T09:14:25Z</dcterms:modified>
  <cp:revision>15</cp:revision>
  <dc:subject/>
  <dc:title/>
</cp:coreProperties>
</file>