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落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轮中央生态环境保护督察整改任务整改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海岸陆域污染整治问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对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第一轮中央环境保护督察省整改方案第十一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反馈问题：</w:t>
      </w:r>
      <w:r>
        <w:rPr>
          <w:rFonts w:ascii="仿宋_GB2312" w:hAnsi="仿宋_GB2312" w:cs="仿宋_GB2312" w:eastAsia="仿宋_GB2312"/>
          <w:sz w:val="32"/>
          <w:szCs w:val="32"/>
        </w:rPr>
        <w:t>进一步加大陆源污染治理力度，有效解决近岸海域污染问题，处理好开发与保护关系，强化海岸线、湿地自然生态保护和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责任单位：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榕城区、</w:t>
      </w:r>
      <w:r>
        <w:rPr>
          <w:rFonts w:ascii="仿宋_GB2312" w:hAnsi="仿宋_GB2312" w:cs="仿宋_GB2312" w:eastAsia="仿宋_GB2312"/>
          <w:sz w:val="32"/>
          <w:szCs w:val="32"/>
        </w:rPr>
        <w:t>惠来县、大南海石化工业区党委、政府（管委会）负责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整改时限：</w:t>
      </w:r>
      <w:r>
        <w:rPr>
          <w:rFonts w:ascii="仿宋_GB2312" w:hAnsi="仿宋_GB2312" w:cs="仿宋_GB2312" w:eastAsia="仿宋_GB2312"/>
          <w:sz w:val="32"/>
          <w:szCs w:val="32"/>
        </w:rPr>
        <w:t>立行立改，长期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整改目标：</w:t>
      </w:r>
      <w:r>
        <w:rPr>
          <w:rFonts w:ascii="仿宋_GB2312" w:hAnsi="仿宋_GB2312" w:cs="仿宋_GB2312" w:eastAsia="仿宋_GB2312"/>
          <w:sz w:val="32"/>
          <w:szCs w:val="32"/>
        </w:rPr>
        <w:t>坚持生态环境保护与海洋资源开发利用并举、海洋生态环境整治与修复并重、陆源和海源污染防治并进，加快整治陆源污染、海岸带综合治理和海洋生态保护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整改措施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升海洋环境保护工作水平。修订完善相关规划，严格贯彻执行海洋功能区划。坚持集约用海，生态用海，严格控制围填海规模，节约利用自然岸线，加强自然生态保护和海域污染防治，有效保护海洋重要生态区域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执法检查力度，减少陆源污染物入海。加强陆源污染物排海联防联控，做好入海排污口清理整顿工作。加强海洋执法监督，及时制止和打击违法违规用海行为和渔业行为。加大清理整治违法违规排污企业力度，确保排污单位按总量要求稳定达标排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积极开展海洋生态环境保护与修复工作。实施海岸带和近海海域环境整治，加强海岸带整治修复和保护开发。组织开展渔业资源增殖放流活动，积极争取国家、省关于海洋生态环境保护与修复工作方面的政策和资金支持。强化自然保护区管理，提升保护区管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整改目标完成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整改措施落实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升海洋环境保护工作水平。根据《广东省海洋生态环境保护“十四五”规划》工作要求，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省环科院</w:t>
      </w:r>
      <w:r>
        <w:rPr>
          <w:rFonts w:ascii="仿宋_GB2312" w:hAnsi="仿宋_GB2312" w:cs="仿宋_GB2312" w:eastAsia="仿宋_GB2312"/>
          <w:sz w:val="32"/>
          <w:szCs w:val="32"/>
        </w:rPr>
        <w:t>编制《揭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洋</w:t>
      </w:r>
      <w:r>
        <w:rPr>
          <w:rFonts w:ascii="仿宋_GB2312" w:hAnsi="仿宋_GB2312" w:cs="仿宋_GB2312" w:eastAsia="仿宋_GB2312"/>
          <w:sz w:val="32"/>
          <w:szCs w:val="32"/>
        </w:rPr>
        <w:t>生态环境保护“十四五”规划》，目前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完成</w:t>
      </w:r>
      <w:r>
        <w:rPr>
          <w:rFonts w:ascii="仿宋_GB2312" w:hAnsi="仿宋_GB2312" w:cs="仿宋_GB2312" w:eastAsia="仿宋_GB2312"/>
          <w:sz w:val="32"/>
          <w:szCs w:val="32"/>
        </w:rPr>
        <w:t>第二轮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准备</w:t>
      </w:r>
      <w:r>
        <w:rPr>
          <w:rFonts w:ascii="仿宋_GB2312" w:hAnsi="仿宋_GB2312" w:cs="仿宋_GB2312" w:eastAsia="仿宋_GB2312"/>
          <w:sz w:val="32"/>
          <w:szCs w:val="32"/>
        </w:rPr>
        <w:t>召开专家评审会，修改完善后报市政府审定后印发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执法检查力度，减少陆源污染物入海。我局按照《揭阳市入河（海）排污口排查整治与规范化建设专项行动工作方案》要求，委托珠江流域局监测与科研中心进一步排查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市现场排查工作已全部完成，共查出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个入海排口，结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排查结果，剔除重复部分，我市共有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个入海排口（其中排污口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个，排水口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个），已反馈清单给沿海县区，按照“取缔一批、合并一批、规范一批、优化一批”的原则，对问题排污口分类、分批整治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国家、省尚未出台入海排污口设置备案规定细则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我市先行先试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印发了《揭阳市生态环境局入海排污口设置备案制度》，为入海排污口备案工作提供制度依据，已完成了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揭阳大南海石化工业区、惠来靖海电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等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个入海排污口备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lang w:eastAsia="zh-CN"/>
        </w:rPr>
        <w:t>我市印发实施</w:t>
      </w:r>
      <w:r>
        <w:rPr>
          <w:rFonts w:ascii="Times New Roman" w:hAnsi="Times New Roman" w:cs="Times New Roman" w:eastAsia="仿宋_GB2312"/>
          <w:sz w:val="32"/>
        </w:rPr>
        <w:t>《揭阳市生态环境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中国海监广东省总队揭阳支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揭阳海事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揭阳海警局关于开展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揭阳市近海岸海域污染防治联合行动的通知》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并开展了联合巡航执法活动，合力打击震慑破坏海洋环境违法行为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积极开展海洋生态环境保护与修复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印发攻坚方案深入推动</w:t>
      </w:r>
      <w:r>
        <w:rPr>
          <w:rFonts w:ascii="仿宋_GB2312" w:hAnsi="仿宋_GB2312" w:cs="仿宋_GB2312" w:eastAsia="仿宋_GB2312"/>
          <w:sz w:val="32"/>
          <w:szCs w:val="32"/>
        </w:rPr>
        <w:t>近海海域环境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积极争取国家、省关于海洋生态环境保护与修复工作方面的政策和资金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美丽海湾建设，实施惠来县靖海港绿洲海域海岸带综合整治与修复工程一期、揭阳市惠来县海岸带保护修复工程项目、靖海镇资深港美丽海湾工程一期等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照《广东省贯彻落实中央第四环境保护督察组督察反馈意见整改方案》《广东省贯彻落实中央环境保护督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固体废物环境问题专项督察反馈意见整改方案》的整改措施与整改要求，中央环保督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洋生态环境保护工作稳步推进，全市已完成</w:t>
      </w:r>
      <w:r>
        <w:rPr>
          <w:rFonts w:ascii="仿宋_GB2312" w:hAnsi="仿宋_GB2312" w:cs="仿宋_GB2312" w:eastAsia="仿宋_GB2312"/>
          <w:sz w:val="32"/>
          <w:szCs w:val="32"/>
        </w:rPr>
        <w:t>海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编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海排污口排查、涉海部门联合</w:t>
      </w:r>
      <w:r>
        <w:rPr>
          <w:rFonts w:ascii="仿宋_GB2312" w:hAnsi="仿宋_GB2312" w:cs="仿宋_GB2312" w:eastAsia="仿宋_GB2312"/>
          <w:sz w:val="32"/>
          <w:szCs w:val="32"/>
        </w:rPr>
        <w:t>加强海洋执法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全市近岸海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国控点位水质保持优良，已完成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rFonts w:eastAsia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</dc:creator>
  <dc:description/>
  <dc:language>en-US</dc:language>
  <cp:lastModifiedBy>林涛</cp:lastModifiedBy>
  <cp:lastPrinted>2022-04-19T17:58:00Z</cp:lastPrinted>
  <dcterms:modified xsi:type="dcterms:W3CDTF">2022-05-10T06:56:12Z</dcterms:modified>
  <cp:revision>0</cp:revision>
  <dc:subject/>
  <dc:title>揭阳市中央生态环境保护督察整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