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揭阳市落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轮中央生态环境保护督察整改任务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水污染治理工作统筹不够问题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整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对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第一轮中央环境保护督察省整改方案第六项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一）反馈问题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污染治理工作统筹不够，一些跨界河流治理存在“左右岸、上下游、干支流”不协调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二）责任单位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市生态环境局牵头，市住建局、市水利局、市农业农村局、市编办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三）整改时限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立行立改，长期坚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四）整改目标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建立健全生态环境保护督查落实机制，着力构建“党政同责、一岗双责、失职追责、齐抓共管”大环保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五）整改措施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健全水污染防治统筹协调机制。以汕揭环保一体化为平台，完善练江流域环境综合整治联席会议制度，定期召开联席会议，研究上下游整治工作。强化市水污染防治协作领导小组统筹协调作用，按照统一目标、统一任务、统一进度，共同推进榕江流域水环境综合整治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建立环境保护管理职责清单。督促各县（市、区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底前参照《揭阳市落实环境保护管理职责实施方案》，制定各地环境保护责任清单，进一步明确党委、政府及有关部门的环境保护责任，全面构建“党政同责、一岗双责、失职追责、齐抓共管”推进环境保护工作的强大合力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kern w:val="2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开展基层环境保护下沉督察。积极配合省开展环保监测监察执法垂直管理制度改革试点工作。同时学习借鉴中央、省环境保护督察模式，建立市级环境保护督察制度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下半年重点选择练江流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乡镇，榕江北河龙石断面、南河东湖断面以上以及饮用水源保护区各乡镇开展环保下沉督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整改目标完成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已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构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形成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“党政同责、一岗双责、失职追责、齐抓共管”大环保格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同时江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岸、上下游、干支流环境保护统筹协调能力得到进一步加强，水环境质量得到明显提升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国考断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部达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改善变化幅度全省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龟山塔Ⅱ类，隆溪大道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Ⅲ类；龙石Ⅳ类；青洋山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三季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水质稳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V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类，取得历史性突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整改措施落实情况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水污染防治统筹协调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省的统一部署要求，进一步强化与汕头市协调联动，进一步强化练江上下游水闸联合调度与水质达标攻坚，共同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汕头海门湾桥闸、揭阳青洋山桥断面水质达标攻坚。机构改革后，进一步强化市污染防治攻坚战指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协调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周调度会议制度，开展了榕江两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攻坚和地都断面达标攻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标、统一任务、统一进度，共同推进榕江流域水环境综合整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前全市榕江、练江、龙江共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水质监测断面，进一步明确了全市江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右岸、上下游、干支流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护目标，并每月进行通报，倒逼水质改善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环境保护管理职责清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揭阳市委办公室市政府办公室联合印发了《揭阳市直机关有关部门生态环境保护责任清单》，明确了市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部门生态环境保护责任；同时全市各地也均参照市制定印发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环境保护责任清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基层环境保护下沉督察。根据中共广东省委办公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人民政府办公厅关于印发《广东省生态环境机构监测监察执法垂直管理制度改革实施方案》的通知（粤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，市县两级生态环境环境部门的生态环境保护监察职能上收，由省级生态环境部门统一行使，通过向市或跨市县区域派驻等形式实施生态环境保护监察。因此，我市市级环境保护督察工作不再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整改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结论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　　对照整改措施及整改要求，我市已构建形成“党政同责、一岗双责、失职追责、齐抓共管”大环保格局，同时江河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左右岸、上下游、干支流环境保护统筹协调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能力得到进一步加强，水环境质量得到明显提升。已达到整改销号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rFonts w:eastAsia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</dc:creator>
  <dc:description/>
  <dc:language>en-US</dc:language>
  <cp:lastModifiedBy>林涛</cp:lastModifiedBy>
  <cp:lastPrinted>2022-04-19T17:58:00Z</cp:lastPrinted>
  <dcterms:modified xsi:type="dcterms:W3CDTF">2022-05-04T07:38:04Z</dcterms:modified>
  <cp:revision>0</cp:revision>
  <dc:subject/>
  <dc:title>揭阳市中央生态环境保护督察整改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