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firstLine="216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文物博物馆单位受灾情况统计表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pacing w:val="-4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4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填表单位：（公章）                      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1"/>
        <w:gridCol w:w="1091"/>
        <w:gridCol w:w="1218"/>
        <w:gridCol w:w="2580"/>
        <w:gridCol w:w="1440"/>
      </w:tblGrid>
      <w:tr>
        <w:trPr>
          <w:trHeight w:val="7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博物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物博物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灾数量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物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世界文化遗产地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国重点文物保护单位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级文物保护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、县级文物保护单位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不可移动文物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馆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物馆、纪念馆（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损</w:t>
            </w:r>
          </w:p>
          <w:p>
            <w:pPr>
              <w:pStyle w:val="Normal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馆藏</w:t>
            </w:r>
          </w:p>
          <w:p>
            <w:pPr>
              <w:pStyle w:val="Normal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级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文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博物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统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别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受损情况</w:t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如无上述情况，请填写“无”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常金国</dc:creator>
  <dc:description/>
  <cp:keywords/>
  <dc:language>en-US</dc:language>
  <cp:lastModifiedBy>刘易寒</cp:lastModifiedBy>
  <cp:lastPrinted>2021-07-21T23:44:00Z</cp:lastPrinted>
  <dcterms:modified xsi:type="dcterms:W3CDTF">2021-08-10T06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54</vt:lpwstr>
  </property>
</Properties>
</file>