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级工程技术研究中心建设可行性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提纲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一、工程中心建立的背景和意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国内外相关产业和技术现状与发展趋势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依托单位在同行业发展中的技术水平和地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依托单位现有工程技术研究开发实力和水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依托单位上一年度的经济效益及研发投入使用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六）共建单位参与工程中心建设的内容（共建类工程中心提供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工程中心成果转化情况及对行业发展影响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28"/>
          <w:szCs w:val="28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28"/>
          <w:szCs w:val="28"/>
        </w:rPr>
        <w:t>等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五、工程中心近三年的研发经费来源、投入及使用情况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六、工程中心未来两</w:t>
      </w:r>
      <w:r>
        <w:rPr>
          <w:rFonts w:eastAsia="黑体;SimHei" w:cs="Times New Roman" w:ascii="黑体;SimHei" w:hAnsi="黑体;SimHei"/>
          <w:bCs/>
          <w:sz w:val="28"/>
          <w:szCs w:val="28"/>
        </w:rPr>
        <w:t>~</w:t>
      </w:r>
      <w:r>
        <w:rPr>
          <w:rFonts w:ascii="黑体;SimHei" w:hAnsi="黑体;SimHei" w:cs="Times New Roman" w:eastAsia="黑体;SimHei"/>
          <w:bCs/>
          <w:sz w:val="28"/>
          <w:szCs w:val="28"/>
        </w:rPr>
        <w:t>三年要达到的目标与预期取得的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发展规划与目标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Times New Roman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sz w:val="28"/>
          <w:szCs w:val="28"/>
        </w:rPr>
        <w:t>总投入经费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jiangjiayu</cp:lastModifiedBy>
  <cp:lastPrinted>2016-05-05T17:01:00Z</cp:lastPrinted>
  <dcterms:modified xsi:type="dcterms:W3CDTF">2022-04-11T15:35:00Z</dcterms:modified>
  <cp:revision>6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