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80"/>
          <w:szCs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ge">
                  <wp:posOffset>1954530</wp:posOffset>
                </wp:positionV>
                <wp:extent cx="5735320" cy="50800"/>
                <wp:effectExtent l="18415" t="5715" r="18415" b="184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50760"/>
                          <a:chOff x="0" y="0"/>
                          <a:chExt cx="57351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e600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573516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e600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5.6pt;margin-top:153.9pt;width:451.55pt;height:3.95pt" coordorigin="1512,3078" coordsize="9031,79">
                <v:line id="shape_0" from="1512,3078" to="10543,3078" ID="直接连接符 2" stroked="t" o:allowincell="f" style="position:absolute;mso-position-horizontal-relative:page;mso-position-vertical-relative:page">
                  <v:stroke color="#e60013" weight="10800" joinstyle="round" endcap="flat"/>
                  <v:fill o:detectmouseclick="t" on="false"/>
                  <w10:wrap type="none"/>
                </v:line>
                <v:line id="shape_0" from="1512,3158" to="10543,3158" ID="直接连接符 3" stroked="t" o:allowincell="f" style="position:absolute;mso-position-horizontal-relative:page;mso-position-vertical-relative:page">
                  <v:stroke color="#e60013" weight="36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80"/>
          <w:szCs w:val="80"/>
        </w:rPr>
        <w:t>广东省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方正小标宋简体" w:hAnsi="方正小标宋简体" w:eastAsia="宋体" w:cs="方正小标宋简体"/>
          <w:color w:val="FF0000"/>
          <w:w w:val="90"/>
          <w:sz w:val="32"/>
          <w:szCs w:val="32"/>
          <w:lang w:eastAsia="zh-CN"/>
        </w:rPr>
      </w:pPr>
      <w:r>
        <w:rPr>
          <w:rFonts w:eastAsia="宋体" w:cs="方正小标宋简体" w:ascii="方正小标宋简体" w:hAnsi="方正小标宋简体"/>
          <w:color w:val="FF000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市环函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z w:val="44"/>
          <w:szCs w:val="44"/>
          <w:u w:val="none"/>
          <w:lang w:eastAsia="zh-CN"/>
        </w:rPr>
      </w:pPr>
      <w:r>
        <w:rPr>
          <w:rFonts w:ascii="文鼎小标宋简" w:hAnsi="文鼎小标宋简" w:cs="文鼎小标宋简" w:eastAsia="文鼎小标宋简"/>
          <w:sz w:val="44"/>
          <w:szCs w:val="44"/>
          <w:u w:val="none"/>
          <w:lang w:eastAsia="zh-CN"/>
        </w:rPr>
        <w:t>市生态环境局</w:t>
      </w:r>
      <w:r>
        <w:rPr>
          <w:rFonts w:ascii="文鼎小标宋简" w:hAnsi="文鼎小标宋简" w:cs="文鼎小标宋简" w:eastAsia="文鼎小标宋简"/>
          <w:sz w:val="44"/>
          <w:szCs w:val="44"/>
          <w:u w:val="none"/>
        </w:rPr>
        <w:t>关于授权各分局核发</w:t>
      </w:r>
      <w:r>
        <w:rPr>
          <w:rFonts w:ascii="文鼎小标宋简" w:hAnsi="文鼎小标宋简" w:cs="文鼎小标宋简" w:eastAsia="文鼎小标宋简"/>
          <w:sz w:val="44"/>
          <w:szCs w:val="44"/>
          <w:u w:val="none"/>
          <w:lang w:eastAsia="zh-CN"/>
        </w:rPr>
        <w:t>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z w:val="44"/>
          <w:szCs w:val="44"/>
          <w:u w:val="none"/>
          <w:lang w:val="en-US" w:eastAsia="zh-CN"/>
        </w:rPr>
      </w:pPr>
      <w:r>
        <w:rPr>
          <w:rFonts w:ascii="文鼎小标宋简" w:hAnsi="文鼎小标宋简" w:cs="文鼎小标宋简" w:eastAsia="文鼎小标宋简"/>
          <w:sz w:val="44"/>
          <w:szCs w:val="44"/>
          <w:u w:val="none"/>
          <w:lang w:eastAsia="zh-CN"/>
        </w:rPr>
        <w:t>管理类</w:t>
      </w:r>
      <w:r>
        <w:rPr>
          <w:rFonts w:ascii="文鼎小标宋简" w:hAnsi="文鼎小标宋简" w:cs="文鼎小标宋简" w:eastAsia="文鼎小标宋简"/>
          <w:sz w:val="44"/>
          <w:szCs w:val="44"/>
          <w:u w:val="none"/>
        </w:rPr>
        <w:t>排污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局各科室、直属各事业单位、各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进一步深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改革和落实简政放权有关要求，现就简化管理类排污许可证核发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排污许可证核发权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固定污染源排污许可分类管理名录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版）》（以下简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版名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中简化管理类项目排污许可证（包括新申请、变更、延续、注销），自即日起授权市生态环境局各分局核发（本通知下发前已由市局受理的，由市局负责办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版名录实施前已按规定申领的排污许可证依然有效，排污单位申请变更的，按照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版名录规定的管理类别执行。重点管理变更为简化管理的排污许可证，由各分局核发，简化管理变更为重点管理的排污许可证，由市生态环境局核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各分局同时负责辖区内排污许可登记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统筹安排，按时完成任务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要高度重视，统筹安排好人员和工作经费，严格按照国家、省的工作部署和法律法规有关规定，及时制定相应的工作流程，完善相关制度，千方百计加快工作进度，确保今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底前基本完成覆盖所有固定污染源的排污许可发证和登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（二）主动服务，确保应发尽发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局相关科室要加大指导和帮扶力度，切实帮助分局解决证件核发过程中碰到的问题和困难；各分局要主动服务对接企业，尽量简化程序，全方位做好服务和指导工作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要结合日常监管执法，积极宣传排污许可的有关政策要求，督促辖区内的企业按要求申领排污许可证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发尽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（三）加强监管，严查违法行为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各科室、各分局要依法强化事中事后监管，依法严厉查处无证排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按证排污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165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165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43070</wp:posOffset>
            </wp:positionH>
            <wp:positionV relativeFrom="page">
              <wp:posOffset>7181215</wp:posOffset>
            </wp:positionV>
            <wp:extent cx="1524000" cy="152400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</w:t>
      </w:r>
    </w:p>
    <w:sectPr>
      <w:footerReference w:type="default" r:id="rId3"/>
      <w:type w:val="continuous"/>
      <w:pgSz w:w="11906" w:h="16838"/>
      <w:pgMar w:left="1531" w:right="1531" w:gutter="0" w:header="0" w:top="186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鼎小标宋简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林仰潮</cp:lastModifiedBy>
  <cp:lastPrinted>2020-03-26T16:48:00Z</cp:lastPrinted>
  <dcterms:modified xsi:type="dcterms:W3CDTF">2020-03-26T08:50:02Z</dcterms:modified>
  <cp:revision>0</cp:revision>
  <dc:subject/>
  <dc:title>揭阳市生态环境局关于授权各分局核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