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云面试考生须知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8"/>
          <w:szCs w:val="21"/>
        </w:rPr>
      </w:pPr>
      <w:r>
        <w:rPr>
          <w:rFonts w:eastAsia="仿宋"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spacing w:lineRule="exact" w:line="440"/>
        <w:ind w:right="-422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-422"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面试设备与环境要求</w:t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一）考生端硬件要求</w:t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自备带有麦克风、摄像头和储电功能的电脑（建议使用笔记本电脑），电脑配置要求：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操作系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indows 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含）以上；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内存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G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含）以上（可用内存至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G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）；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网络：确保可连接互联网且网络稳定，尽量使用有线连接；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摄像头：计算机自带摄像头或外接摄像头；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麦克风：具有收音功能的麦克风。</w:t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二）设备架设要求</w:t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675005</wp:posOffset>
            </wp:positionV>
            <wp:extent cx="2438400" cy="1752600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4" y="21599"/>
                <wp:lineTo x="21600" y="21595"/>
                <wp:lineTo x="21600" y="0"/>
                <wp:lineTo x="4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脑置于考生正前方，电脑摄像头正对考生，清晰拍摄考生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正面视频，清晰录制考生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音频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视角拍摄范围标准示范如图：</w:t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-422" w:firstLine="567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-422" w:firstLine="42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三）环境要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所在的面试环境应为光线充足、封闭、无其他人、无外界干扰的安静场所。考生应调整好位置，确保上半身能够在摄像范围中。考生不得使用滤镜等可能导致本人严重失真的设备，妆容不宜夸张，不得遮挡面部（不得戴口罩）。</w:t>
      </w:r>
    </w:p>
    <w:p>
      <w:pPr>
        <w:pStyle w:val="Normal"/>
        <w:spacing w:lineRule="exact" w:line="440"/>
        <w:ind w:left="565" w:right="-422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系统操作流程</w:t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一）自测环节</w:t>
      </w:r>
    </w:p>
    <w:p>
      <w:pPr>
        <w:pStyle w:val="Normal"/>
        <w:spacing w:lineRule="exact" w:line="440"/>
        <w:ind w:right="-422"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打开电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关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士、腾讯电脑管家、联想等杀毒软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打开电脑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谷歌浏览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登录太亚云面试电脑端（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https://ms.gd-pa.cn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，输入考生手机号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必须与报名所填个人手机号一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，身份类型选择：考生，输入验证码，获取手机验证码后登录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点击页面“测试开始”按钮，系统弹出自测试题画面并开始录制考生面试视频，屏幕右上角显示面试时间用时，考生面对电脑摄像头模拟面试。面试时考生应正对电脑摄像头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结束，面试视频自动上传云平台，考生点击页面“查看录像”按钮，查看个人面试视频中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脑摄像头拍摄视频、声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正常，确认正常后点击页面右下角“视频正常”按钮，完成个人自测。如视频或声音异常，请检查个人设备后再次测试，直至视频和声音均正常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生仅能在自测环节查看自己的视频，模拟和开考环节是不能回放的。</w:t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二）模拟考试</w:t>
      </w:r>
    </w:p>
    <w:p>
      <w:pPr>
        <w:pStyle w:val="Normal"/>
        <w:spacing w:lineRule="exact" w:line="440"/>
        <w:ind w:right="-422" w:firstLine="56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考生登录“太亚云面试”系统，进行模拟测试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进入网络面试室后，根据监督员要求配合进行设备调试、考试环境、考生身份检查，系统调试和验证结束后，禁止考生最小化系统页面操作其他系统或浏览其他网页，等待开考。开始面试时，页面出现评委图像并开始计时，考生面对摄像头进行跟评委面试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面试结束，考生退出系统。如在面试期间考生网络或摄像出现中断，考生可自行检查并恢复网络和摄像正常，在网络和摄像恢复后面试继续。</w:t>
      </w:r>
    </w:p>
    <w:p>
      <w:pPr>
        <w:pStyle w:val="Normal"/>
        <w:spacing w:lineRule="exact" w:line="440"/>
        <w:ind w:right="-422" w:firstLine="42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【注意】考生自主测试和模拟测试是发现考生电脑设备、移动设备和网络环境是否存在问题并解决问题的关键环节。解决设备或网络环境问题需要充足时间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请考生务必认真参加自主测试和模拟测试，确认所有面试相关设备正常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因考生个人原因不参加前期相关测试，正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或参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才发现设备或网络环境问题，导致无法正常参加或完成的，由考生自行承担责任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模拟测试顺利完成后，建议不再将电脑设备作其他用途；正式面试前，建议提前开机，再次检测好电脑设备。</w:t>
      </w:r>
    </w:p>
    <w:p>
      <w:pPr>
        <w:pStyle w:val="Normal"/>
        <w:spacing w:lineRule="exact" w:line="440"/>
        <w:ind w:right="-422" w:firstLine="42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正式面试</w:t>
      </w:r>
    </w:p>
    <w:p>
      <w:pPr>
        <w:pStyle w:val="Normal"/>
        <w:spacing w:lineRule="exact" w:line="440"/>
        <w:ind w:right="-42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登录账号为</w:t>
      </w:r>
      <w:r>
        <w:rPr>
          <w:rFonts w:ascii="Times New Roman" w:hAnsi="Times New Roman" w:cs="Times New Roman" w:eastAsia="仿宋_GB2312;仿宋"/>
          <w:sz w:val="28"/>
          <w:szCs w:val="28"/>
        </w:rPr>
        <w:t>考生报名手机</w:t>
      </w:r>
      <w:r>
        <w:rPr>
          <w:rFonts w:ascii="Times New Roman" w:hAnsi="Times New Roman" w:cs="Times New Roman" w:eastAsia="仿宋_GB2312;仿宋"/>
          <w:sz w:val="28"/>
          <w:szCs w:val="28"/>
        </w:rPr>
        <w:t>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全程请确保为本人，如发现替考、作弊等违纪行为，取消</w:t>
      </w:r>
      <w:r>
        <w:rPr>
          <w:rFonts w:ascii="Times New Roman" w:hAnsi="Times New Roman" w:cs="Times New Roman" w:eastAsia="仿宋_GB2312;仿宋"/>
          <w:sz w:val="28"/>
          <w:szCs w:val="28"/>
        </w:rPr>
        <w:t>聘用</w:t>
      </w:r>
      <w:r>
        <w:rPr>
          <w:rFonts w:ascii="Times New Roman" w:hAnsi="Times New Roman" w:cs="Times New Roman" w:eastAsia="仿宋_GB2312;仿宋"/>
          <w:sz w:val="28"/>
          <w:szCs w:val="28"/>
        </w:rPr>
        <w:t>资格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考生登录“太亚云面试”系统，请考生认真阅读面试须知，点击“已阅并确认”按钮、进入抽签界面，待电脑抽签完后，点击“进入面试室”，等待开考。</w:t>
      </w:r>
    </w:p>
    <w:p>
      <w:pPr>
        <w:pStyle w:val="Normal"/>
        <w:spacing w:lineRule="exact" w:line="440"/>
        <w:ind w:right="-42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开始前，请考生在系统确认个人信息并抽</w:t>
      </w:r>
      <w:r>
        <w:rPr>
          <w:rFonts w:ascii="Times New Roman" w:hAnsi="Times New Roman" w:cs="Times New Roman" w:eastAsia="仿宋_GB2312;仿宋"/>
          <w:sz w:val="28"/>
          <w:szCs w:val="28"/>
        </w:rPr>
        <w:t>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</w:t>
      </w:r>
      <w:r>
        <w:rPr>
          <w:rFonts w:ascii="Times New Roman" w:hAnsi="Times New Roman" w:cs="Times New Roman" w:eastAsia="仿宋_GB2312;仿宋"/>
          <w:sz w:val="28"/>
          <w:szCs w:val="28"/>
        </w:rPr>
        <w:t>顺序号</w:t>
      </w:r>
      <w:r>
        <w:rPr>
          <w:rFonts w:ascii="Times New Roman" w:hAnsi="Times New Roman" w:cs="Times New Roman" w:eastAsia="仿宋_GB2312;仿宋"/>
          <w:sz w:val="28"/>
          <w:szCs w:val="28"/>
        </w:rPr>
        <w:t>，未进行抽签的考生，则由系统进行随机抽签。在仔细阅读考试规则后，请等候服务器发送</w:t>
      </w:r>
      <w:r>
        <w:rPr>
          <w:rFonts w:ascii="Times New Roman" w:hAnsi="Times New Roman" w:cs="Times New Roman" w:eastAsia="仿宋_GB2312;仿宋"/>
          <w:sz w:val="28"/>
          <w:szCs w:val="28"/>
        </w:rPr>
        <w:t>开始</w:t>
      </w:r>
      <w:r>
        <w:rPr>
          <w:rFonts w:ascii="Times New Roman" w:hAnsi="Times New Roman" w:cs="Times New Roman" w:eastAsia="仿宋_GB2312;仿宋"/>
          <w:sz w:val="28"/>
          <w:szCs w:val="28"/>
        </w:rPr>
        <w:t>指令。</w:t>
      </w:r>
    </w:p>
    <w:p>
      <w:pPr>
        <w:pStyle w:val="Normal"/>
        <w:spacing w:lineRule="exact" w:line="440"/>
        <w:ind w:right="-422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开始</w:t>
      </w:r>
      <w:r>
        <w:rPr>
          <w:rFonts w:ascii="Times New Roman" w:hAnsi="Times New Roman" w:cs="Times New Roman" w:eastAsia="仿宋_GB2312;仿宋"/>
          <w:sz w:val="28"/>
          <w:szCs w:val="28"/>
        </w:rPr>
        <w:t>后，考生进入</w:t>
      </w:r>
      <w:r>
        <w:rPr>
          <w:rFonts w:ascii="Times New Roman" w:hAnsi="Times New Roman" w:cs="Times New Roman" w:eastAsia="仿宋_GB2312;仿宋"/>
          <w:sz w:val="28"/>
          <w:szCs w:val="28"/>
        </w:rPr>
        <w:t>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</w:t>
      </w:r>
      <w:r>
        <w:rPr>
          <w:rFonts w:ascii="Times New Roman" w:hAnsi="Times New Roman" w:cs="Times New Roman" w:eastAsia="仿宋_GB2312;仿宋"/>
          <w:sz w:val="28"/>
          <w:szCs w:val="28"/>
        </w:rPr>
        <w:t>界面，此时系统会自动开始计时和视频录制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全程请用普通话</w:t>
      </w:r>
      <w:r>
        <w:rPr>
          <w:rFonts w:ascii="Times New Roman" w:hAnsi="Times New Roman" w:cs="Times New Roman" w:eastAsia="仿宋_GB2312;仿宋"/>
          <w:sz w:val="28"/>
          <w:szCs w:val="28"/>
        </w:rPr>
        <w:t>交流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请所有考生按规定时间及入口登录网上面试系统进行签到候考；未在规定时间内登录“太亚云面试”在线面试系统并签到进入待考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中途强行退出系统的，均按放弃处理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考生因电脑故障、断网、断电、账号错误、未按时参加自主测试和模拟测试等非系统技术问题导致无法正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或视频、音频有一项没有正常上传以致影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成绩评定的，由考生自行承担责任。每一个考生账号只允许单端登录。</w:t>
      </w:r>
    </w:p>
    <w:p>
      <w:pPr>
        <w:pStyle w:val="Normal"/>
        <w:spacing w:lineRule="exact" w:line="440"/>
        <w:ind w:left="420" w:right="-422" w:firstLine="14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技术支持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考生按本须知指引熟悉整个云面试流程，如使用过程中有任何技术问题请咨询技术电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0-887-378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757-8213387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亦可扫描技术咨询服务码进入公众号咨询。</w:t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right="-422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技术咨询服务码</w:t>
      </w:r>
    </w:p>
    <w:p>
      <w:pPr>
        <w:pStyle w:val="Style17"/>
        <w:spacing w:lineRule="exact" w:line="500"/>
        <w:ind w:left="720"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070</wp:posOffset>
            </wp:positionH>
            <wp:positionV relativeFrom="paragraph">
              <wp:posOffset>30480</wp:posOffset>
            </wp:positionV>
            <wp:extent cx="1355725" cy="1353185"/>
            <wp:effectExtent l="0" t="0" r="0" b="0"/>
            <wp:wrapTight wrapText="bothSides">
              <wp:wrapPolygon edited="0">
                <wp:start x="21587" y="0"/>
                <wp:lineTo x="-8" y="0"/>
                <wp:lineTo x="-8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00"/>
        <w:ind w:left="72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71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1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.gd-pa.cn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1:00Z</dcterms:created>
  <dc:creator>早早</dc:creator>
  <dc:description/>
  <dc:language>en-US</dc:language>
  <cp:lastModifiedBy>chenlf</cp:lastModifiedBy>
  <cp:lastPrinted>2022-04-02T09:41:00Z</cp:lastPrinted>
  <dcterms:modified xsi:type="dcterms:W3CDTF">2022-04-02T08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ff2be19f4ae382d3694c9d17b974</vt:lpwstr>
  </property>
  <property fmtid="{D5CDD505-2E9C-101B-9397-08002B2CF9AE}" pid="3" name="KSOProductBuildVer">
    <vt:lpwstr>2052-11.8.2.8621</vt:lpwstr>
  </property>
</Properties>
</file>