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  <w:ins w:id="0" w:author="潘国民" w:date="2022-01-26T08:29:00Z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  <w:del w:id="2" w:author="潘国民" w:date="2022-01-26T08:27:00Z"/>
        </w:rPr>
      </w:pPr>
      <w:del w:id="1" w:author="潘国民" w:date="2022-01-26T08:27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四五”革命文物主要任务清单</w:t>
      </w:r>
    </w:p>
    <w:p>
      <w:pPr>
        <w:pStyle w:val="Normal"/>
        <w:ind w:first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填报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                                              </w:t>
      </w:r>
      <w:ins w:id="3" w:author="潘国民" w:date="2022-01-26T08:29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24"/>
            <w:szCs w:val="24"/>
            <w:lang w:val="en-US" w:eastAsia="zh-CN" w:bidi="ar-SA"/>
          </w:rPr>
          <w:t xml:space="preserve">                                 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期：</w:t>
      </w:r>
    </w:p>
    <w:tbl>
      <w:tblPr>
        <w:tblW w:w="14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27"/>
        <w:gridCol w:w="1213"/>
        <w:gridCol w:w="1228"/>
        <w:gridCol w:w="6866"/>
      </w:tblGrid>
      <w:tr>
        <w:trPr>
          <w:trHeight w:val="3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任务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任务清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任务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4" w:author="潘国民" w:date="2022-01-26T07:20:00Z">
              <w:r>
                <w:rPr>
                  <w:rFonts w:ascii="仿宋_GB2312" w:hAnsi="仿宋_GB2312" w:cs="仿宋_GB2312" w:eastAsia="仿宋_GB2312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完成时限</w:t>
              </w:r>
            </w:ins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推进整体保护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推进革命文物主题保护展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填报反映</w:t>
            </w:r>
            <w:ins w:id="5" w:author="潘国民" w:date="2022-01-26T07:2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革命、改革、建设时期重要史迹</w:t>
              </w:r>
            </w:ins>
            <w:del w:id="6" w:author="潘国民" w:date="2022-01-26T07:29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辛亥革命、建党建军、长征</w:delText>
              </w:r>
            </w:del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等主题的保护展示工程</w:t>
            </w:r>
            <w:ins w:id="7" w:author="潘国民" w:date="2022-01-26T07:29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，如</w:t>
              </w:r>
            </w:ins>
            <w:ins w:id="8" w:author="潘国民" w:date="2022-01-26T07:31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：鸦片战争、</w:t>
              </w:r>
            </w:ins>
            <w:ins w:id="9" w:author="潘国民" w:date="2022-01-26T07:29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辛亥革命、建党建军、长征、红色交通线</w:t>
              </w:r>
            </w:ins>
            <w:ins w:id="10" w:author="潘国民" w:date="2022-01-26T07:31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等</w:t>
              </w:r>
            </w:ins>
            <w:ins w:id="11" w:author="潘国民" w:date="2022-01-26T07:3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。</w:t>
              </w:r>
            </w:ins>
          </w:p>
        </w:tc>
      </w:tr>
      <w:tr>
        <w:trPr>
          <w:trHeight w:val="30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省级以下革命文物保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del w:id="12" w:author="潘国民" w:date="2022-01-26T07:32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结合革命老区、民族地区振兴发展，</w:delText>
              </w:r>
            </w:del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填报一批省级以下革命文物抢救性保护项目</w:t>
            </w:r>
          </w:p>
        </w:tc>
      </w:tr>
      <w:tr>
        <w:trPr>
          <w:trHeight w:val="58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馆藏革命文物保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:del w:id="15" w:author="潘国民" w:date="2022-01-26T07:32:00Z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抢救一批馆藏革命文物</w:t>
            </w:r>
            <w:ins w:id="13" w:author="潘国民" w:date="2022-01-26T08:0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，</w:t>
              </w:r>
            </w:ins>
            <w:del w:id="14" w:author="潘国民" w:date="2022-01-26T08:0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；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:del w:id="18" w:author="潘国民" w:date="2022-01-26T07:32:00Z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加大预防性保护力度</w:t>
            </w:r>
            <w:ins w:id="16" w:author="潘国民" w:date="2022-01-26T08:0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，</w:t>
              </w:r>
            </w:ins>
            <w:del w:id="17" w:author="潘国民" w:date="2022-01-26T08:0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；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del w:id="19" w:author="潘国民" w:date="2022-01-26T08:0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开展</w:delText>
              </w:r>
            </w:del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馆藏革命文物数字化保护</w:t>
            </w:r>
            <w:ins w:id="20" w:author="潘国民" w:date="2022-01-26T08:0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，</w:t>
              </w:r>
            </w:ins>
            <w:del w:id="21" w:author="潘国民" w:date="2022-01-26T08:0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。</w:delText>
              </w:r>
            </w:del>
            <w:ins w:id="22" w:author="潘国民" w:date="2022-01-26T08:05:00Z">
              <w:del w:id="23" w:author="冯桂菊" w:date="2022-01-26T16:27:00Z">
                <w:r>
                  <w:rPr>
                    <w:rFonts w:ascii="仿宋_GB2312" w:hAnsi="仿宋_GB2312" w:cs="仿宋_GB2312" w:eastAsia="仿宋_GB2312"/>
                    <w:i w:val="false"/>
                    <w:iCs w:val="false"/>
                    <w:caps w:val="false"/>
                    <w:smallCaps w:val="false"/>
                    <w:color w:val="000000"/>
                    <w:spacing w:val="0"/>
                    <w:position w:val="0"/>
                    <w:sz w:val="24"/>
                    <w:sz w:val="24"/>
                    <w:szCs w:val="24"/>
                    <w:shd w:fill="auto" w:val="clear"/>
                    <w:vertAlign w:val="baseline"/>
                    <w:lang w:val="en-US" w:eastAsia="zh-CN"/>
                  </w:rPr>
                  <w:delText>开展</w:delText>
                </w:r>
              </w:del>
            </w:ins>
            <w:ins w:id="24" w:author="潘国民" w:date="2022-01-26T08:0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馆藏</w:t>
              </w:r>
            </w:ins>
            <w:ins w:id="25" w:author="冯桂菊" w:date="2022-01-26T16:2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革命</w:t>
              </w:r>
            </w:ins>
            <w:ins w:id="26" w:author="潘国民" w:date="2022-01-26T08:04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文物征集</w:t>
              </w:r>
            </w:ins>
          </w:p>
        </w:tc>
      </w:tr>
      <w:tr>
        <w:trPr>
          <w:trHeight w:val="30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深化系统研究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育革命文物协同研究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27" w:author="潘国民" w:date="2022-01-26T07:33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与高校、科研单位建立革命文物协同研究中心</w:t>
              </w:r>
            </w:ins>
          </w:p>
        </w:tc>
      </w:tr>
      <w:tr>
        <w:trPr>
          <w:trHeight w:val="30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del w:id="28" w:author="潘国民" w:date="2022-01-26T07:34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设立</w:delText>
              </w:r>
            </w:del>
            <w:ins w:id="29" w:author="潘国民" w:date="2022-01-26T07:34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开展</w:t>
              </w:r>
            </w:ins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革命文物</w:t>
            </w:r>
            <w:del w:id="30" w:author="潘国民" w:date="2022-01-26T07:3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领域课题</w:delText>
              </w:r>
            </w:del>
            <w:ins w:id="31" w:author="潘国民" w:date="2022-01-26T07:3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研究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32" w:author="潘国民" w:date="2022-01-26T07:3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开展研究课题名称、数量</w:t>
              </w:r>
            </w:ins>
          </w:p>
        </w:tc>
      </w:tr>
      <w:tr>
        <w:trPr>
          <w:trHeight w:val="30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提升展陈质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提升革命博物馆纪念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拟新建、改扩建、提升革命博物馆纪念馆级别的名单</w:t>
            </w:r>
          </w:p>
        </w:tc>
      </w:tr>
      <w:tr>
        <w:trPr>
          <w:trHeight w:val="30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打造革命文物展览精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已列入计划的革命文物展览、改陈布展</w:t>
            </w:r>
          </w:p>
        </w:tc>
      </w:tr>
      <w:tr>
        <w:trPr>
          <w:trHeight w:val="30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强化教育功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33" w:author="潘国民" w:date="2022-01-26T08:0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研究确定重要标识地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34" w:author="潘国民" w:date="2022-01-26T08:09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重要标识地名称及价值</w:t>
              </w:r>
            </w:ins>
          </w:p>
        </w:tc>
      </w:tr>
      <w:tr>
        <w:trPr>
          <w:trHeight w:val="86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红色基因传播传承</w:t>
            </w:r>
            <w:del w:id="35" w:author="潘国民" w:date="2022-01-26T07:3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（包括数字化展示、云平台、数字资源包、云展览云直播等，红色讲解员活动、革命文物走进高校思政课等）</w:delText>
              </w:r>
            </w:del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36" w:author="潘国民" w:date="2022-01-26T07:3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包括数字化展示</w:t>
              </w:r>
            </w:ins>
            <w:ins w:id="37" w:author="潘国民" w:date="2022-01-26T08:10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传播</w:t>
              </w:r>
            </w:ins>
            <w:ins w:id="38" w:author="潘国民" w:date="2022-01-26T07:3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、云平台、数字资源包、云展览</w:t>
              </w:r>
            </w:ins>
            <w:ins w:id="39" w:author="潘国民" w:date="2022-01-26T08:11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、</w:t>
              </w:r>
            </w:ins>
            <w:ins w:id="40" w:author="潘国民" w:date="2022-01-26T07:3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云直播</w:t>
              </w:r>
            </w:ins>
            <w:ins w:id="41" w:author="潘国民" w:date="2022-01-26T08:12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、纪录片、微视频</w:t>
              </w:r>
            </w:ins>
            <w:ins w:id="42" w:author="潘国民" w:date="2022-01-26T07:3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等，红色讲解员</w:t>
              </w:r>
            </w:ins>
            <w:ins w:id="43" w:author="潘国民" w:date="2022-01-26T08:13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培养</w:t>
              </w:r>
            </w:ins>
            <w:ins w:id="44" w:author="潘国民" w:date="2022-01-26T07:3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、革命文物与高校思政课融合等</w:t>
              </w:r>
            </w:ins>
            <w:ins w:id="45" w:author="潘国民" w:date="2022-01-26T08:12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主题活动</w:t>
              </w:r>
            </w:ins>
          </w:p>
        </w:tc>
      </w:tr>
      <w:tr>
        <w:trPr>
          <w:trHeight w:val="58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促进融合发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46" w:author="潘国民" w:date="2022-01-26T08:25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推动革命老区高质量发展，助力乡村振兴，融入城市发展</w:t>
              </w:r>
            </w:ins>
            <w:del w:id="47" w:author="潘国民" w:date="2022-01-26T08:1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协同推进长征国家文化公园建设</w:delText>
              </w:r>
            </w:del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48" w:author="潘国民" w:date="2022-01-26T08:23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打造</w:t>
              </w:r>
            </w:ins>
            <w:ins w:id="49" w:author="潘国民" w:date="2022-01-26T08:1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红色湾区</w:t>
              </w:r>
            </w:ins>
            <w:ins w:id="50" w:author="潘国民" w:date="2022-01-26T08:23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、</w:t>
              </w:r>
            </w:ins>
            <w:ins w:id="51" w:author="潘国民" w:date="2022-01-26T08:1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革命文物主题游径</w:t>
              </w:r>
            </w:ins>
            <w:ins w:id="52" w:author="潘国民" w:date="2022-01-26T08:22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、红色经典景区、红色旅游线路，开发</w:t>
              </w:r>
            </w:ins>
            <w:ins w:id="53" w:author="潘国民" w:date="2022-01-26T08:24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红色文创产品等</w:t>
              </w:r>
            </w:ins>
          </w:p>
        </w:tc>
      </w:tr>
      <w:tr>
        <w:trPr>
          <w:trHeight w:val="58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:ins w:id="55" w:author="潘国民" w:date="2022-01-26T08:27:00Z"/>
              </w:rPr>
            </w:pPr>
            <w:ins w:id="54" w:author="潘国民" w:date="2022-01-26T08:2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革命文物领域融合发展</w:t>
              </w:r>
            </w:ins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56" w:author="潘国民" w:date="2022-01-26T08:27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协同推进长征国家文化公园、鸦片战争海防遗址公园、南粤古驿道、华南教育历史研学基地、中央红色交通线等建设。</w:t>
              </w:r>
            </w:ins>
          </w:p>
        </w:tc>
      </w:tr>
      <w:tr>
        <w:trPr>
          <w:trHeight w:val="3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57" w:author="潘国民" w:date="2022-01-26T08:30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实施保障</w:t>
              </w:r>
            </w:ins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58" w:author="潘国民" w:date="2022-01-26T08:30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完善政策支持</w:t>
              </w:r>
            </w:ins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ins w:id="59" w:author="潘国民" w:date="2022-01-26T08:31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出台相关政策计划</w:t>
              </w:r>
            </w:ins>
          </w:p>
        </w:tc>
      </w:tr>
      <w:tr>
        <w:trPr>
          <w:trHeight w:val="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:del w:id="61" w:author="潘国民" w:date="2022-01-26T08:29:00Z"/>
              </w:rPr>
            </w:pPr>
            <w:del w:id="60" w:author="潘国民" w:date="2022-01-26T08:29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协同推进鸦片战争海防遗址公园建设</w:delText>
              </w:r>
            </w:del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:del w:id="63" w:author="潘国民" w:date="2022-01-26T08:29:00Z"/>
              </w:rPr>
            </w:pPr>
            <w:del w:id="62" w:author="潘国民" w:date="2022-01-26T08:29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协同推进南粤古驿道建设</w:delText>
              </w:r>
            </w:del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  <w:del w:id="65" w:author="潘国民" w:date="2022-01-26T08:29:00Z"/>
              </w:rPr>
            </w:pPr>
            <w:del w:id="64" w:author="潘国民" w:date="2022-01-26T08:29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协同推进华南教育历史研学基地建设</w:delText>
              </w:r>
            </w:del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del w:id="66" w:author="潘国民" w:date="2022-01-26T08:29:00Z">
              <w:r>
                <w:rPr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delText>协同推进中央红色交通线的保护利用</w:delText>
              </w:r>
            </w:del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lineRule="exact" w:line="400"/>
        <w:ind w:firstLine="3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任务清单可结合本地区实际自行补充或者删减。</w:t>
      </w:r>
    </w:p>
    <w:p>
      <w:pPr>
        <w:pStyle w:val="Normal"/>
        <w:numPr>
          <w:ilvl w:val="0"/>
          <w:numId w:val="0"/>
        </w:numPr>
        <w:spacing w:lineRule="exact" w:line="400"/>
        <w:ind w:left="96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请补充任务内容，如有市委市政府或者其他主要部门牵头的任务需要说明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冯桂菊</dc:creator>
  <dc:description/>
  <dc:language>en-US</dc:language>
  <cp:lastModifiedBy>缮印</cp:lastModifiedBy>
  <cp:lastPrinted>2022-01-26T17:07:00Z</cp:lastPrinted>
  <dcterms:modified xsi:type="dcterms:W3CDTF">2022-01-26T09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