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年度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　揭阳市政务服务数据管理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总数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比例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合格率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7.8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8.9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不合格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sz w:val="24"/>
              </w:rPr>
              <w:t>√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（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3F3F3F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（独立运行网站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（线上培训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半天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：本表统计的网站数量为运立运行网站和集约化部门频道之和。到本年度第四季度，运立运行网站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个，集约化部门频道</w:t>
            </w:r>
            <w:r>
              <w:rPr>
                <w:rFonts w:eastAsia="微软雅黑" w:cs="微软雅黑" w:ascii="微软雅黑" w:hAnsi="微软雅黑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个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3:00Z</dcterms:created>
  <dc:creator>sfw</dc:creator>
  <dc:description/>
  <cp:keywords/>
  <dc:language>en-US</dc:language>
  <cp:lastModifiedBy>User</cp:lastModifiedBy>
  <cp:lastPrinted>2022-01-19T16:11:00Z</cp:lastPrinted>
  <dcterms:modified xsi:type="dcterms:W3CDTF">2022-01-1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