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7" w:after="0"/>
        <w:ind w:firstLine="2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</w:t>
      </w:r>
    </w:p>
    <w:p>
      <w:pPr>
        <w:pStyle w:val="Normal"/>
        <w:spacing w:lineRule="auto" w:line="244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6" w:before="143" w:after="0"/>
        <w:ind w:firstLine="589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pacing w:val="-8"/>
          <w:sz w:val="36"/>
          <w:szCs w:val="44"/>
        </w:rPr>
        <w:t>跨区域高等学历继续教育违法违规广告发布行为问题线索汇总表</w:t>
      </w:r>
    </w:p>
    <w:p>
      <w:pPr>
        <w:pStyle w:val="Normal"/>
        <w:spacing w:lineRule="exact" w:line="90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eastAsia="方正小标宋简体" w:cs="宋体" w:ascii="方正小标宋简体" w:hAnsi="方正小标宋简体"/>
          <w:sz w:val="36"/>
          <w:szCs w:val="44"/>
        </w:rPr>
      </w:r>
    </w:p>
    <w:p>
      <w:pPr>
        <w:sectPr>
          <w:footerReference w:type="default" r:id="rId2"/>
          <w:type w:val="nextPage"/>
          <w:pgSz w:w="16820" w:h="11920"/>
          <w:pgMar w:left="1649" w:right="2130" w:gutter="0" w:header="0" w:top="1644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79" w:after="0"/>
        <w:ind w:firstLine="267"/>
        <w:rPr>
          <w:rFonts w:ascii="仿宋" w:hAnsi="仿宋" w:eastAsia="仿宋" w:cs="仿宋"/>
          <w:spacing w:val="-27"/>
          <w:sz w:val="30"/>
          <w:szCs w:val="30"/>
        </w:rPr>
      </w:pPr>
      <w:r>
        <w:rPr>
          <w:rFonts w:eastAsia="仿宋" w:cs="仿宋" w:ascii="仿宋" w:hAnsi="仿宋"/>
          <w:spacing w:val="-27"/>
          <w:sz w:val="30"/>
          <w:szCs w:val="30"/>
        </w:rPr>
      </w:r>
    </w:p>
    <w:p>
      <w:pPr>
        <w:pStyle w:val="Normal"/>
        <w:spacing w:lineRule="auto" w:line="187" w:before="79" w:after="0"/>
        <w:ind w:firstLine="2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7"/>
          <w:sz w:val="30"/>
          <w:szCs w:val="30"/>
        </w:rPr>
        <w:t>上报单位（盖章）</w:t>
      </w:r>
      <w:r>
        <w:rPr>
          <w:rFonts w:ascii="仿宋" w:hAnsi="仿宋" w:cs="仿宋" w:eastAsia="仿宋"/>
          <w:spacing w:val="-27"/>
          <w:sz w:val="30"/>
          <w:szCs w:val="30"/>
        </w:rPr>
        <w:t>：</w:t>
      </w:r>
    </w:p>
    <w:p>
      <w:pPr>
        <w:pStyle w:val="Normal"/>
        <w:spacing w:lineRule="auto" w:line="12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8267700" cy="310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2188"/>
                              <w:gridCol w:w="977"/>
                              <w:gridCol w:w="1288"/>
                              <w:gridCol w:w="1578"/>
                              <w:gridCol w:w="869"/>
                              <w:gridCol w:w="1787"/>
                              <w:gridCol w:w="2276"/>
                              <w:gridCol w:w="1258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firstLine="1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3"/>
                                    </w:rPr>
                                    <w:t>违法违规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2"/>
                                    </w:rPr>
                                    <w:t>息发布渠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25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2"/>
                                    </w:rPr>
                                    <w:t>违法违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3"/>
                                    </w:rPr>
                                    <w:t>网站、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</w:rPr>
                                    <w:t>件等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3"/>
                                    </w:rPr>
                                    <w:t>违法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</w:rPr>
                                    <w:t>规网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20"/>
                                    </w:rPr>
                                    <w:t>（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4"/>
                                    </w:rPr>
                                    <w:t>下载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3"/>
                                    </w:rPr>
                                    <w:t>道）及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2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26"/>
                                    </w:rPr>
                                    <w:t>地或工商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3"/>
                                    </w:rPr>
                                    <w:t>民政注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2"/>
                                    </w:rPr>
                                    <w:t>所在地（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-7"/>
                                    </w:rPr>
                                    <w:t>填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right="14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6"/>
                                    </w:rPr>
                                    <w:t>截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8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3"/>
                                      <w:w w:val="106"/>
                                    </w:rPr>
                                    <w:t>（跨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13"/>
                                      <w:w w:val="10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3"/>
                                      <w:w w:val="106"/>
                                    </w:rPr>
                                    <w:t>省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-10"/>
                                    </w:rPr>
                                    <w:t>跨市）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2"/>
                                    </w:rPr>
                                    <w:t>处理情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7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</w:rPr>
                                    <w:t>网站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</w:rPr>
                                    <w:t>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</w:rPr>
                                    <w:t>索引擎、电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7"/>
                                      <w:w w:val="102"/>
                                    </w:rPr>
                                    <w:t>平台等）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</w:rPr>
                                    <w:t>移动应用程序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、浏览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7"/>
                                      <w:w w:val="102"/>
                                    </w:rPr>
                                    <w:t>弹窗等）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</w:rPr>
                                    <w:t>小程序、公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</w:rPr>
                                    <w:t>账号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</w:rPr>
                                    <w:t>信小程序、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6"/>
                                    </w:rPr>
                                    <w:t>信公众号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</w:rPr>
                                    <w:t>大鱼号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</w:rPr>
                                    <w:t>百度百家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7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244.15pt;mso-wrap-distance-left:9pt;mso-wrap-distance-right:9pt;mso-wrap-distance-top:0pt;mso-wrap-distance-bottom:0pt;margin-top:15.1pt;mso-position-vertical-relative:text;margin-left: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2188"/>
                        <w:gridCol w:w="977"/>
                        <w:gridCol w:w="1288"/>
                        <w:gridCol w:w="1578"/>
                        <w:gridCol w:w="869"/>
                        <w:gridCol w:w="1787"/>
                        <w:gridCol w:w="2276"/>
                        <w:gridCol w:w="1258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firstLine="120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5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3"/>
                              </w:rPr>
                              <w:t>违法违规信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2"/>
                              </w:rPr>
                              <w:t>息发布渠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25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2"/>
                              </w:rPr>
                              <w:t>违法违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3"/>
                              </w:rPr>
                              <w:t>网站、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</w:rPr>
                              <w:t>件等名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3"/>
                              </w:rPr>
                              <w:t>违法违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</w:rPr>
                              <w:t>规网址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20"/>
                              </w:rPr>
                              <w:t>（应用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4"/>
                              </w:rPr>
                              <w:t>下载渠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3"/>
                              </w:rPr>
                              <w:t>道）及截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</w:rPr>
                              <w:t>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5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"/>
                              </w:rPr>
                              <w:t>ICP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2"/>
                              </w:rPr>
                              <w:t>备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26"/>
                              </w:rPr>
                              <w:t>地或工商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3"/>
                              </w:rPr>
                              <w:t>民政注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2"/>
                              </w:rPr>
                              <w:t>所在地（选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-7"/>
                              </w:rPr>
                              <w:t>填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5" w:after="0"/>
                              <w:ind w:right="14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6"/>
                              </w:rPr>
                              <w:t>截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5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8"/>
                              </w:rPr>
                              <w:t>类型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3"/>
                                <w:w w:val="106"/>
                              </w:rPr>
                              <w:t>（跨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13"/>
                                <w:w w:val="10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3"/>
                                <w:w w:val="106"/>
                              </w:rPr>
                              <w:t>省内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-10"/>
                              </w:rPr>
                              <w:t>跨市）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4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2"/>
                              </w:rPr>
                              <w:t>处理情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5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7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</w:rPr>
                              <w:t>网站（如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</w:rPr>
                              <w:t>搜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</w:rPr>
                              <w:t>索引擎、电商</w:t>
                            </w:r>
                            <w:r>
                              <w:rPr>
                                <w:rFonts w:ascii="宋体" w:hAnsi="宋体" w:cs="宋体" w:eastAsia="宋体"/>
                                <w:spacing w:val="27"/>
                                <w:w w:val="102"/>
                              </w:rPr>
                              <w:t>平台等）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5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8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</w:rPr>
                              <w:t>移动应用程序（如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</w:rPr>
                              <w:t>手机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、浏览器</w:t>
                            </w:r>
                            <w:r>
                              <w:rPr>
                                <w:rFonts w:ascii="宋体" w:hAnsi="宋体" w:cs="宋体" w:eastAsia="宋体"/>
                                <w:spacing w:val="27"/>
                                <w:w w:val="102"/>
                              </w:rPr>
                              <w:t>弹窗等）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4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</w:rPr>
                              <w:t>小程序、公众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</w:rPr>
                              <w:t>账号（如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</w:rPr>
                              <w:t>微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</w:rPr>
                              <w:t>信小程序、微</w:t>
                            </w:r>
                            <w:r>
                              <w:rPr>
                                <w:rFonts w:ascii="宋体" w:hAnsi="宋体" w:cs="宋体" w:eastAsia="宋体"/>
                                <w:spacing w:val="26"/>
                              </w:rPr>
                              <w:t>信公众号、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</w:rPr>
                              <w:t>UC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</w:rPr>
                              <w:t>大鱼号、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</w:rPr>
                              <w:t>百度百家号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9" w:before="60" w:after="0"/>
        <w:ind w:firstLine="2167"/>
        <w:rPr>
          <w:rFonts w:ascii="仿宋" w:hAnsi="仿宋" w:eastAsia="仿宋" w:cs="仿宋"/>
          <w:spacing w:val="-3"/>
          <w:sz w:val="28"/>
        </w:rPr>
      </w:pPr>
      <w:r>
        <w:rPr>
          <w:rFonts w:eastAsia="仿宋" w:cs="仿宋" w:ascii="仿宋" w:hAnsi="仿宋"/>
          <w:spacing w:val="-3"/>
          <w:sz w:val="28"/>
        </w:rPr>
      </w:r>
    </w:p>
    <w:p>
      <w:pPr>
        <w:pStyle w:val="Normal"/>
        <w:spacing w:lineRule="auto" w:line="199" w:before="60" w:after="0"/>
        <w:ind w:firstLine="2167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3"/>
          <w:sz w:val="28"/>
        </w:rPr>
        <w:t>填报人及联系方式</w:t>
      </w:r>
      <w:r>
        <w:rPr>
          <w:rFonts w:ascii="仿宋" w:hAnsi="仿宋" w:cs="仿宋" w:eastAsia="仿宋"/>
          <w:spacing w:val="-3"/>
          <w:sz w:val="28"/>
        </w:rPr>
        <w:t>：</w:t>
      </w:r>
    </w:p>
    <w:p>
      <w:pPr>
        <w:sectPr>
          <w:type w:val="continuous"/>
          <w:pgSz w:w="16820" w:h="11920"/>
          <w:pgMar w:left="1649" w:right="2130" w:gutter="0" w:header="0" w:top="1644" w:footer="0" w:bottom="1644"/>
          <w:cols w:num="2" w:equalWidth="false" w:sep="false">
            <w:col w:w="4863" w:space="100"/>
            <w:col w:w="8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18" w:before="91" w:after="0"/>
        <w:ind w:firstLine="23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3"/>
          <w:sz w:val="28"/>
          <w:szCs w:val="28"/>
        </w:rPr>
        <w:t>附件</w:t>
      </w:r>
      <w:r>
        <w:rPr>
          <w:rFonts w:eastAsia="仿宋_GB2312" w:cs="宋体" w:ascii="仿宋_GB2312" w:hAnsi="仿宋_GB2312"/>
          <w:spacing w:val="3"/>
          <w:sz w:val="28"/>
          <w:szCs w:val="28"/>
        </w:rPr>
        <w:t>3</w:t>
      </w:r>
    </w:p>
    <w:p>
      <w:pPr>
        <w:pStyle w:val="Normal"/>
        <w:spacing w:lineRule="auto" w:line="29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18" w:before="123" w:after="0"/>
        <w:jc w:val="center"/>
        <w:rPr>
          <w:rFonts w:ascii="方正小标宋简体" w:hAnsi="方正小标宋简体" w:eastAsia="方正小标宋简体" w:cs="宋体"/>
          <w:spacing w:val="-8"/>
          <w:sz w:val="36"/>
          <w:szCs w:val="44"/>
        </w:rPr>
      </w:pPr>
      <w:r>
        <w:rPr>
          <w:rFonts w:ascii="方正小标宋简体" w:hAnsi="方正小标宋简体" w:cs="宋体" w:eastAsia="方正小标宋简体"/>
          <w:spacing w:val="-8"/>
          <w:sz w:val="36"/>
          <w:szCs w:val="44"/>
        </w:rPr>
        <w:t>各县（市、区）教</w:t>
      </w:r>
      <w:r>
        <w:rPr>
          <w:rFonts w:ascii="方正小标宋简体" w:hAnsi="方正小标宋简体" w:cs="宋体" w:eastAsia="方正小标宋简体"/>
          <w:spacing w:val="-8"/>
          <w:sz w:val="36"/>
          <w:szCs w:val="44"/>
        </w:rPr>
        <w:t>育局和高校专项整治信访电话邮箱</w:t>
      </w:r>
    </w:p>
    <w:p>
      <w:pPr>
        <w:pStyle w:val="Normal"/>
        <w:spacing w:lineRule="auto" w:line="218" w:before="123" w:after="0"/>
        <w:jc w:val="center"/>
        <w:rPr>
          <w:rFonts w:ascii="方正小标宋简体" w:hAnsi="方正小标宋简体" w:eastAsia="方正小标宋简体" w:cs="宋体"/>
          <w:spacing w:val="-8"/>
          <w:sz w:val="36"/>
          <w:szCs w:val="44"/>
        </w:rPr>
      </w:pPr>
      <w:r>
        <w:rPr>
          <w:rFonts w:ascii="方正小标宋简体" w:hAnsi="方正小标宋简体" w:cs="宋体" w:eastAsia="方正小标宋简体"/>
          <w:spacing w:val="-8"/>
          <w:sz w:val="36"/>
          <w:szCs w:val="44"/>
        </w:rPr>
        <w:t>登记表</w:t>
      </w:r>
    </w:p>
    <w:p>
      <w:pPr>
        <w:pStyle w:val="Normal"/>
        <w:spacing w:lineRule="auto" w:line="316"/>
        <w:rPr>
          <w:rFonts w:ascii="方正小标宋简体" w:hAnsi="方正小标宋简体" w:eastAsia="方正小标宋简体" w:cs="宋体"/>
          <w:spacing w:val="-8"/>
          <w:sz w:val="36"/>
          <w:szCs w:val="44"/>
        </w:rPr>
      </w:pPr>
      <w:r>
        <w:rPr>
          <w:rFonts w:eastAsia="方正小标宋简体" w:cs="宋体" w:ascii="方正小标宋简体" w:hAnsi="方正小标宋简体"/>
          <w:spacing w:val="-8"/>
          <w:sz w:val="36"/>
          <w:szCs w:val="44"/>
        </w:rPr>
      </w:r>
    </w:p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220" w:before="97" w:after="0"/>
        <w:ind w:firstLine="319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单位名称（盖章）</w:t>
      </w:r>
    </w:p>
    <w:p>
      <w:pPr>
        <w:pStyle w:val="Normal"/>
        <w:spacing w:lineRule="auto" w:line="52"/>
        <w:rPr>
          <w:rFonts w:ascii="仿宋" w:hAnsi="仿宋" w:eastAsia="仿宋" w:cs="仿宋"/>
          <w:spacing w:val="3"/>
          <w:sz w:val="2"/>
          <w:szCs w:val="30"/>
        </w:rPr>
      </w:pPr>
      <w:r>
        <w:rPr>
          <w:rFonts w:eastAsia="仿宋" w:cs="仿宋" w:ascii="仿宋" w:hAnsi="仿宋"/>
          <w:spacing w:val="3"/>
          <w:sz w:val="2"/>
          <w:szCs w:val="30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983"/>
        <w:gridCol w:w="2993"/>
      </w:tblGrid>
      <w:tr>
        <w:trPr>
          <w:trHeight w:val="782" w:hRule="atLeast"/>
        </w:trPr>
        <w:tc>
          <w:tcPr>
            <w:tcW w:w="2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55" w:after="0"/>
              <w:ind w:firstLine="91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3"/>
                <w:sz w:val="28"/>
                <w:szCs w:val="28"/>
              </w:rPr>
              <w:t>单位名称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55" w:after="0"/>
              <w:ind w:firstLine="917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2"/>
                <w:sz w:val="28"/>
                <w:szCs w:val="28"/>
              </w:rPr>
              <w:t>投诉电话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55" w:after="0"/>
              <w:ind w:firstLine="924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4"/>
                <w:sz w:val="28"/>
                <w:szCs w:val="28"/>
              </w:rPr>
              <w:t>投诉邮箱</w:t>
            </w:r>
          </w:p>
        </w:tc>
      </w:tr>
      <w:tr>
        <w:trPr>
          <w:trHeight w:val="792" w:hRule="atLeast"/>
        </w:trPr>
        <w:tc>
          <w:tcPr>
            <w:tcW w:w="2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2020" w:h="16890"/>
      <w:pgMar w:left="1530" w:right="153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kinsoku w:val="true"/>
      <w:autoSpaceDE w:val="true"/>
      <w:snapToGrid w:val="true"/>
      <w:spacing w:lineRule="auto" w:line="576" w:before="340" w:after="330"/>
      <w:jc w:val="both"/>
      <w:textAlignment w:val="auto"/>
      <w:outlineLvl w:val="0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GB2312">
    <w:name w:val="样式 (中文) 仿宋_GB2312 三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Calibri" w:hAnsi="Calibri" w:eastAsia="宋体" w:cs="Times New Roman"/>
      <w:color w:val="000000"/>
      <w:kern w:val="2"/>
      <w:sz w:val="18"/>
      <w:szCs w:val="24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both"/>
      <w:textAlignment w:val="auto"/>
    </w:pPr>
    <w:rPr>
      <w:rFonts w:ascii="Calibri" w:hAnsi="Calibri" w:eastAsia="宋体" w:cs="Times New Roman"/>
      <w:color w:val="000000"/>
      <w:kern w:val="2"/>
      <w:sz w:val="18"/>
      <w:szCs w:val="24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</w:rPr>
  </w:style>
  <w:style w:type="paragraph" w:styleId="Style14">
    <w:name w:val="_Style 1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0:00Z</dcterms:created>
  <dc:creator>Administrator</dc:creator>
  <dc:description/>
  <dc:language>en-US</dc:language>
  <cp:lastModifiedBy>秋实</cp:lastModifiedBy>
  <cp:lastPrinted>2021-12-07T16:35:00Z</cp:lastPrinted>
  <dcterms:modified xsi:type="dcterms:W3CDTF">2021-12-07T08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