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疫情防控有关要求，配合做好体温测量、“粤康码”、</w:t>
      </w:r>
      <w:r>
        <w:rPr>
          <w:rFonts w:ascii="仿宋_GB2312" w:hAnsi="仿宋_GB2312" w:eastAsia="仿宋_GB2312"/>
          <w:sz w:val="32"/>
          <w:szCs w:val="32"/>
        </w:rPr>
        <w:t>通信大数据行程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查验以及应急处置等工作，佩戴一次性医用口罩或医用外科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考生须按照公布的面试时间及考场安排，</w:t>
      </w:r>
      <w:r>
        <w:rPr>
          <w:rFonts w:ascii="仿宋_GB2312" w:hAnsi="仿宋_GB2312" w:eastAsia="仿宋_GB2312"/>
          <w:sz w:val="32"/>
          <w:szCs w:val="32"/>
        </w:rPr>
        <w:t>在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到达考场（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前达到）。凭考生本人的笔试准考证、</w:t>
      </w:r>
      <w:r>
        <w:rPr>
          <w:rFonts w:ascii="仿宋_GB2312" w:hAnsi="仿宋_GB2312" w:cs="Arial" w:eastAsia="仿宋_GB2312"/>
          <w:sz w:val="32"/>
          <w:szCs w:val="32"/>
        </w:rPr>
        <w:t>有效期内的二代居民身份证或临时身份证和《面试通知书》</w:t>
      </w:r>
      <w:r>
        <w:rPr>
          <w:rFonts w:ascii="仿宋_GB2312" w:hAnsi="仿宋_GB2312" w:eastAsia="仿宋_GB2312"/>
          <w:sz w:val="32"/>
          <w:szCs w:val="32"/>
        </w:rPr>
        <w:t>到考场候考室报到，参加面试抽签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不按规定时间参加面试的人员，视为自动放弃。</w:t>
      </w:r>
      <w:r>
        <w:rPr>
          <w:rFonts w:ascii="仿宋_GB2312" w:hAnsi="仿宋_GB2312" w:eastAsia="仿宋_GB2312"/>
          <w:sz w:val="32"/>
          <w:szCs w:val="32"/>
        </w:rPr>
        <w:t>面试只组织一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面试不合格的，不能参加体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kern w:val="0"/>
          <w:sz w:val="32"/>
          <w:szCs w:val="32"/>
        </w:rPr>
        <w:t>考生到达考场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配合考场工作人员，将本人所携带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手机、具有通讯功能的手表等通讯工具交由考场工作人员放至储物箱内</w:t>
      </w:r>
      <w:r>
        <w:rPr>
          <w:rFonts w:ascii="仿宋_GB2312" w:hAnsi="仿宋_GB2312" w:eastAsia="仿宋_GB2312"/>
          <w:kern w:val="0"/>
          <w:sz w:val="32"/>
          <w:szCs w:val="32"/>
        </w:rPr>
        <w:t>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通过电子抽签的方式，由考场工作人员组织考生抽签。考生根据抽签结果，到相应的位置就座候考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考场工作人员根据考生抽签结果，按顺序引导考生到相应试室进行面试。候考的考生实行封闭管理，须在候考室静候，不得喧哗，不得影响他人，应服从考场工作人员管理，不得擅自离开候考室。需上洗手间的，应经考场工作人员同意，并由考场工作人员陪同前往。候考的考生需离开考场的，应向考场主考提出申请，经考场主考同意后按弃考处理。严禁任何人向报考者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在面试中，考生应以普通话进行发言，过程不得报告、透露或暗示个人信息，其身份以抽签号显示。如考生透露个人信息，按违规处理，现场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到候分室等候面试成绩。考生必须服成绩评定结果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成绩公布后，考生领回交由考场工作人员保管的本人物品（请认真核对，切勿错领他人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考生应接受考场工作人员的管理，对违反面试规定的，将按照相关规定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0:00Z</dcterms:created>
  <dc:creator>Chinese User</dc:creator>
  <dc:description/>
  <cp:keywords/>
  <dc:language>en-US</dc:language>
  <cp:lastModifiedBy>JYGA</cp:lastModifiedBy>
  <cp:lastPrinted>2021-12-06T15:28:00Z</cp:lastPrinted>
  <dcterms:modified xsi:type="dcterms:W3CDTF">2021-12-06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