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示意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揭阳市实验中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地址：广东省揭阳市榕城区美阳路与仁义路交汇处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915" cy="426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Administrator</dc:creator>
  <dc:description/>
  <cp:keywords/>
  <dc:language>en-US</dc:language>
  <cp:lastModifiedBy>JYGA</cp:lastModifiedBy>
  <dcterms:modified xsi:type="dcterms:W3CDTF">2021-03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