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揭阳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44"/>
          <w:szCs w:val="44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44"/>
          <w:szCs w:val="44"/>
        </w:rPr>
        <w:t>谁执法谁普法”工作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为进一步加大全民普法力度，健全普法工作机制，落实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“谁执法谁普法”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责任制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《中共广东省委办公厅 广东省人民政府办公厅印发〈关于实行国家机关“谁执法谁普法”普法责任制的实施意见〉的通知》（粤办发〔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44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号）要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结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合我局工作实际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特制定如下实施方案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坚持以马克思列宁主义、毛泽东思想、邓小平理论、“三个代表”重要思想、科学发展观、习近平新时代社会主义思想为指导，全面贯彻党的十九大和十九届二中、三中、四中、五中精神，深入贯彻习近平法治思想，增强“四个意识”，坚定“四个自信”，做到“两个维护”，紧紧围绕全市法治建设工作目标和市场监管法治建设任务，健全完善“谁执法谁普法”责任制，努力构建分工负责、各司其职、齐抓共管的普法工作格局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教育引导全局干部职工并带动监管对象、服务对象学法尊法守法用法，为全市法治建设营造良好法治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eastAsia="zh-CN"/>
        </w:rPr>
        <w:t>工作原则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、坚持行政执法和普法相结合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将普法渗透到市场监管行政执法的全过程，通过行政执法促进深度普法，利用以案释法、说理式执法等方式普及市场监管法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、坚持日常宣传和集中宣传相结合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在日常开展普法的同时，根据市场监管职能，通过多种形式、结合特殊时段和时间节点，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监管对象、服务对象和社会公众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开展各类主题突出、针对性强的集中普法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2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、坚持上下联动和属地管理相结合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进一步落实普法工作属地管理、分级负责原则，坚持市局、直属分局、基层所三级联动普法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强化上级部门对下级部门的指导，落实普法工作属地管理责任和部门主体责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111111"/>
          <w:spacing w:val="-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111111"/>
          <w:spacing w:val="-6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111111"/>
          <w:spacing w:val="-6"/>
          <w:sz w:val="32"/>
          <w:szCs w:val="32"/>
          <w:shd w:fill="FFFFFF" w:val="clear"/>
          <w:lang w:eastAsia="zh-CN"/>
        </w:rPr>
        <w:t>坚持普法和依法治理相结合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111111"/>
          <w:spacing w:val="-6"/>
          <w:sz w:val="32"/>
          <w:szCs w:val="32"/>
          <w:shd w:fill="FFFFFF" w:val="clear"/>
          <w:lang w:eastAsia="zh-CN"/>
        </w:rPr>
        <w:t>以推动普治共举为导向，发挥普法的基础性、先导性作用，促进社会公众尊法学法守法用法，提升依法办事、依法维权的能力和自觉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111111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1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建立普法责任清单。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eastAsia="zh-CN"/>
        </w:rPr>
        <w:t>制订市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“谁执法谁普法”责任清单，将普法涉及的法律法规，通过市局门户网站向社会公开，接受社会监督。加强清单的动态管理，根据法律法规规章的“立、改、废”，及时更新清单的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健全干部学法制度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大力推进领导干部学法制度，健全党组中心组集体学法制度，原则上每年安排不少于两次党组中心组或局长办公会议学法活动，实现领导干部学法制度化；开展全局性法律法规知识培训学习，充分利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OA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内网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显示屏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等平台，选取重要法律条文、典型案例、法律解读等作为普法内容予以刊发，实现对全体干部普法常态化。组织参加市场监管法律知识竞赛，以赛促学，以学促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坚持日常普法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在行政许可、行政处罚、行政检查等行政执法过程中，通过“以案释法”等形式，向监管对象、服务对象和社会公众宣讲有关法律，解答有关法律问题，将普法渗透到日常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加大媒介平台普法力度。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eastAsia="zh-CN"/>
        </w:rPr>
        <w:t>深化“法律进网络”，推进互联网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智慧普法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充分运用市局门户网站、微信公众号、微博等媒体传播的优势，开展媒介普法，适时播发本部门普法动态、法治资讯，进一步扩大普法的覆盖面，增强普法的实效性、针对性和影响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持续做好主题宣传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结合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3.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国际消费者权益日”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4.2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世界知识产权日”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.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世界计量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”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10.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世界标准日”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  <w:t>12.4”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国家宪法日、质量月、食品安全宣传周、药品安全宣传月等活动，利用新闻媒体等手段，有计划地组织开展面向社会的普法活动，制作推送普法资料，广泛宣传本部门本单位执行的法律法规，引导和帮助社会公众学习相关的法律知识，扩大法治宣传效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加强组织领导。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  <w:lang w:eastAsia="zh-CN"/>
        </w:rPr>
        <w:t>坚持党组对普法工作的领导，市局主要领导要落实“谁执法、谁普法”第一责任人职责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及时听取普法工作汇报，研究解决普法工作中的重大问题，加强人员、经费、物质保障，为普法工作开展创造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加强沟通协调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要发挥法治宣传教育宣传领导小组办公室的作用，对本局及直属分局的普法工作开展情况进行协调沟通，加强市局机关科室之间、市局和直属分局之间的协调联动，整合资源，形成合力，提升普法工作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eastAsia="zh-CN"/>
        </w:rPr>
        <w:t>（三）加强信息报送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各科室要履行实施主体责任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细化工作方案，创新方式，注重普法宣传过程中各类文字、图片、影像等资料收集、整理、归档，及时报送日常普法活动总结和年度工作总结，形成合力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确保普法工作取得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加强宣传报导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要注重总结落实普法责任制好的做法，积极推广普法工作好的经验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加强对“谁执法谁普法”工作的宣传报道，进一步扩大普法宣传的影响力，不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断提高普法工作水平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为市场监管营造浓厚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  <w:lang w:eastAsia="zh-CN"/>
        </w:rPr>
        <w:t>加强考核评价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要把普法责任制落实情况作为法治建设的重要内容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111111"/>
          <w:spacing w:val="-6"/>
          <w:sz w:val="32"/>
          <w:szCs w:val="32"/>
          <w:shd w:fill="FFFFFF" w:val="clear"/>
          <w:lang w:eastAsia="zh-CN"/>
        </w:rPr>
        <w:t>纳入本单位目标管理系统，对责任落实情况及其成效进行考核评估，并加强对考核结果的运用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对责任落实到位、普法工作成效显著的，予以表彰奖励；对责任不落实、普法工作目标未完成的部门，予以通报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28:17Z</dcterms:created>
  <dc:creator>林青颖</dc:creator>
  <dc:description/>
  <dc:language>en-US</dc:language>
  <cp:lastModifiedBy>黄乐光</cp:lastModifiedBy>
  <cp:lastPrinted>2018-07-03T10:04:00Z</cp:lastPrinted>
  <dcterms:modified xsi:type="dcterms:W3CDTF">2021-12-07T05:23:41Z</dcterms:modified>
  <cp:revision>1</cp:revision>
  <dc:subject/>
  <dc:title>  法规科重点项目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