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揭阳市市场监督管理局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“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谁执法谁普法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”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责任清单</w:t>
      </w:r>
    </w:p>
    <w:p>
      <w:pPr>
        <w:pStyle w:val="Normal"/>
        <w:ind w:left="880" w:hanging="640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tbl>
      <w:tblPr>
        <w:tblW w:w="1456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508"/>
        <w:gridCol w:w="4605"/>
        <w:gridCol w:w="2295"/>
        <w:gridCol w:w="3465"/>
        <w:gridCol w:w="1905"/>
        <w:gridCol w:w="15"/>
      </w:tblGrid>
      <w:tr>
        <w:trPr>
          <w:trHeight w:val="1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普法内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普法对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普法目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责任部门</w:t>
            </w:r>
          </w:p>
        </w:tc>
      </w:tr>
      <w:tr>
        <w:trPr>
          <w:trHeight w:val="5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揭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阳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市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市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场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监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督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管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理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《保守国家秘密法》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《政府信息公开条例》《信访条例》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《广东省信访条例》《档案法》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 xml:space="preserve">本单位工作人员、社会公众、政府信息公开申请人、信访人 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一、通过面向社会公众广泛、深入开展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市场监督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法制宣传教育工作，提升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各类经营者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法律素养，提高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各类经营者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依法生产以及自觉守法、诚信经营的意识，使广大消费者树立科学消费观念，增强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市场监督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法律意识和依法维权能力。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二、通过面向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本单位工作人员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深入开展法制宣传教育工作，大力营造依法行政、依法治理的良好氛围，增强领导干部运用法治思维、法治方法解决实际问题的能力，增强执法人员执行和运用法律的能力。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办公室</w:t>
            </w:r>
          </w:p>
        </w:tc>
      </w:tr>
      <w:tr>
        <w:trPr>
          <w:trHeight w:val="5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《公务员法》《劳动合同法》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本单位全体人员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人事科</w:t>
            </w:r>
          </w:p>
        </w:tc>
      </w:tr>
      <w:tr>
        <w:trPr>
          <w:trHeight w:val="5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《中国共产党纪律处分条例》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《中国共产党党内监督条例》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党纪党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本单位全体人员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机关党委</w:t>
            </w:r>
          </w:p>
        </w:tc>
      </w:tr>
      <w:tr>
        <w:trPr>
          <w:trHeight w:val="5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《预算法》《审计法》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 xml:space="preserve">本单位工作人员 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财务与审计科</w:t>
            </w:r>
          </w:p>
        </w:tc>
      </w:tr>
      <w:tr>
        <w:trPr>
          <w:trHeight w:val="9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《宪法》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《行政处罚法》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《行政诉讼法》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《行政复议法》《行政强制法》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本单位工作人员 、行政复议申请人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法规科</w:t>
            </w:r>
          </w:p>
        </w:tc>
      </w:tr>
      <w:tr>
        <w:trPr>
          <w:trHeight w:val="12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《市场监督管理行政处罚程序规定》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《反不正当竞争法》《反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垄断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法》《直销管理条例》《禁止传销条例》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工作人员、社会公众、相关案件当事人 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执法监督科</w:t>
            </w:r>
          </w:p>
        </w:tc>
      </w:tr>
      <w:tr>
        <w:trPr>
          <w:trHeight w:val="12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《行政许可法》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《公司法》《合伙企业法》《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个人独资企业法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》《公司登记管理条例》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《个体工商户条例》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广东省商事登记条例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工作人员、社会公众、各类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经营者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许可注册科</w:t>
            </w:r>
          </w:p>
        </w:tc>
      </w:tr>
      <w:tr>
        <w:trPr>
          <w:trHeight w:val="12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8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《企业信息公示暂行条例》《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个体工商户年度报告暂行办法》《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企业经营异常名录管理暂行办法》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工作人员、社会公众、各类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经营者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、相关案件当事人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信用监管科</w:t>
            </w:r>
          </w:p>
        </w:tc>
      </w:tr>
      <w:tr>
        <w:trPr>
          <w:trHeight w:val="12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9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《电子商务法》《拍卖法》《招标投标法》《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网络交易管理办法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》《拍卖监督管理办法》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工作人员、社会公众、各类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经营者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网监科</w:t>
            </w:r>
          </w:p>
        </w:tc>
      </w:tr>
      <w:tr>
        <w:trPr>
          <w:trHeight w:val="12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1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《广告法》《互联网广告管理暂行办法》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工作人员、社会公众、广告主、广告经营者、广告发布者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，相关案件当事人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广告科</w:t>
            </w:r>
          </w:p>
        </w:tc>
      </w:tr>
      <w:tr>
        <w:trPr>
          <w:trHeight w:val="12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1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《商标法》《专利法》《商标法实施条例》《专利法实施细则》《特殊标志管理条例》《地理标志产品保护规定》等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工作人员、社会公众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 各类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经营者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知识产权保护科</w:t>
            </w:r>
          </w:p>
        </w:tc>
      </w:tr>
      <w:tr>
        <w:trPr>
          <w:trHeight w:val="12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1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知识产权促进科</w:t>
            </w:r>
          </w:p>
        </w:tc>
      </w:tr>
      <w:tr>
        <w:trPr>
          <w:trHeight w:val="12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1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食品安全法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《特种设备安全法》《广东省市场监管条例》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工作人员、社会公众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 各类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经营者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协调应急科</w:t>
            </w:r>
          </w:p>
        </w:tc>
      </w:tr>
      <w:tr>
        <w:trPr>
          <w:trHeight w:val="12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1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食品安全法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》、《广东省食品相关产品生产加工监督管理办法》等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工作人员、社会公众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 各类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经营者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食品生产科</w:t>
            </w:r>
          </w:p>
        </w:tc>
      </w:tr>
      <w:tr>
        <w:trPr>
          <w:trHeight w:val="12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1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食品经营科</w:t>
            </w:r>
          </w:p>
        </w:tc>
      </w:tr>
      <w:tr>
        <w:trPr>
          <w:trHeight w:val="12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1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《药品管理法》《药品生产管理办法》《疫苗管理法》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工作人员、社会公众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 各类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经营者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药品监督科</w:t>
            </w:r>
          </w:p>
        </w:tc>
      </w:tr>
      <w:tr>
        <w:trPr>
          <w:trHeight w:val="12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1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《医疗器械监督管理条例》《化妆品监督管理条例》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工作人员、社会公众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 各类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经营者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医疗器械科</w:t>
            </w:r>
          </w:p>
        </w:tc>
      </w:tr>
      <w:tr>
        <w:trPr>
          <w:trHeight w:val="20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18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《反不正当竞争法》《价格法》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工作人员、社会公众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 各类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经营者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，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价格竞争科</w:t>
            </w:r>
          </w:p>
        </w:tc>
      </w:tr>
      <w:tr>
        <w:trPr>
          <w:trHeight w:val="12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19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《标准化法》《广东省标准化法条例》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工作人员、社会公众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 各类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经营者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标准化科</w:t>
            </w:r>
          </w:p>
        </w:tc>
      </w:tr>
      <w:tr>
        <w:trPr>
          <w:trHeight w:val="12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2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《市场监督管理局投诉举报处理暂行办法》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工作人员、社会公众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、相关经营者、消费者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消委会</w:t>
            </w:r>
          </w:p>
        </w:tc>
      </w:tr>
      <w:tr>
        <w:trPr>
          <w:trHeight w:val="12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2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《产品质量法》《工业产品质量责任条例》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工作人员、社会公众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 各类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经营者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质量监督科</w:t>
            </w:r>
          </w:p>
        </w:tc>
      </w:tr>
      <w:tr>
        <w:trPr>
          <w:trHeight w:val="12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2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《认证认可条例》《强制性产品认证管理规定》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工作人员、社会公众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 各类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经营者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认监科</w:t>
            </w:r>
          </w:p>
        </w:tc>
      </w:tr>
      <w:tr>
        <w:trPr>
          <w:trHeight w:val="12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2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《计量法》《广东省实施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中华人民共和国计量法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办法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》《定量包装商品计量监督管理办法》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工作人员、社会公众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 各类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经营者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计量科</w:t>
            </w:r>
          </w:p>
        </w:tc>
      </w:tr>
      <w:tr>
        <w:trPr>
          <w:trHeight w:val="120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2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《特种设备安全法》《特种设备安全监察条例》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工作人员、社会公众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  <w:t> 各类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eastAsia="zh-CN"/>
              </w:rPr>
              <w:t>经营者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z w:val="21"/>
                <w:szCs w:val="21"/>
                <w:shd w:fill="FFFFFF" w:val="clear"/>
                <w:lang w:val="en-US" w:eastAsia="zh-CN"/>
              </w:rPr>
              <w:t>特种设备科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orient="landscape" w:w="16838" w:h="11906"/>
      <w:pgMar w:left="1134" w:right="1361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15:00Z</dcterms:created>
  <dc:creator>王莹</dc:creator>
  <dc:description/>
  <dc:language>en-US</dc:language>
  <cp:lastModifiedBy>黄乐光</cp:lastModifiedBy>
  <cp:lastPrinted>2021-11-17T16:53:00Z</cp:lastPrinted>
  <dcterms:modified xsi:type="dcterms:W3CDTF">2021-12-07T05:23:4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