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石化产业链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化产业链结构复杂，上中下游关联紧密，主要包括上游原材料如石油、天然气的勘探与开采，石化、乙烯、基础化工等中间体的炼制；中游化学品如化纤、纺织化学品、成品油、橡胶甲醛、通用塑料等深加工；下游消费品如纺织服装、汽油、轮胎、涂料、纯碱氯碱、农药、化肥、磷肥氮肥等销售环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USER</dc:creator>
  <dc:description/>
  <cp:keywords/>
  <dc:language>en-US</dc:language>
  <cp:lastModifiedBy>USER</cp:lastModifiedBy>
  <cp:lastPrinted>2021-12-03T15:27:00Z</cp:lastPrinted>
  <dcterms:modified xsi:type="dcterms:W3CDTF">2021-12-03T07:27:00Z</dcterms:modified>
  <cp:revision>3</cp:revision>
  <dc:subject/>
  <dc:title>附件7关于石化产业链的说明</dc:title>
</cp:coreProperties>
</file>