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GoBack"/>
      <w:bookmarkEnd w:id="0"/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揭阳市绿色石化产业优秀企事业单位奖励申报表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448"/>
        <w:gridCol w:w="1470"/>
        <w:gridCol w:w="54"/>
        <w:gridCol w:w="3040"/>
      </w:tblGrid>
      <w:tr>
        <w:trPr>
          <w:trHeight w:val="80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803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简要事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主要介绍当年度企事业单位在产业发展和人才引进培养方面的业绩）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320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3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申报单位意见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负责人（签字）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4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2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textAlignment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县（市、区）委组织部、人力资源社会保障部门审核意见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textAlignment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1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市人力资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社会保障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textAlignment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2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2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27" w:footer="992" w:bottom="1327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3:00Z</dcterms:created>
  <dc:creator>婉</dc:creator>
  <dc:description/>
  <cp:keywords/>
  <dc:language>en-US</dc:language>
  <cp:lastModifiedBy>USER</cp:lastModifiedBy>
  <cp:lastPrinted>2021-12-03T15:13:00Z</cp:lastPrinted>
  <dcterms:modified xsi:type="dcterms:W3CDTF">2021-12-03T07:24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13EABDA6C4F2B920898E78A5D974E</vt:lpwstr>
  </property>
  <property fmtid="{D5CDD505-2E9C-101B-9397-08002B2CF9AE}" pid="3" name="KSOProductBuildVer">
    <vt:lpwstr>2052-11.1.0.11115</vt:lpwstr>
  </property>
</Properties>
</file>