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ascii="仿宋" w:hAnsi="仿宋" w:cs="黑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/>
          <w:color w:val="000000"/>
          <w:kern w:val="0"/>
          <w:sz w:val="36"/>
          <w:szCs w:val="36"/>
        </w:rPr>
        <w:t>揭阳市绿色石化人才职称、技能和学历提升奖励申报表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740"/>
        <w:gridCol w:w="988"/>
        <w:gridCol w:w="242"/>
        <w:gridCol w:w="694"/>
        <w:gridCol w:w="816"/>
        <w:gridCol w:w="264"/>
        <w:gridCol w:w="206"/>
        <w:gridCol w:w="310"/>
        <w:gridCol w:w="1032"/>
        <w:gridCol w:w="1616"/>
      </w:tblGrid>
      <w:tr>
        <w:trPr>
          <w:trHeight w:val="556" w:hRule="atLeast"/>
        </w:trPr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人基本信息</w:t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贴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照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进入时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现从事工作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与单位签订劳动合同时间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任职（聘任）时间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新获得职称、技能等级或学历证书名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新获得职称、技能等级或学历证书时间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奖励类别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新获得中级职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□新获得副高级职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□新获得正高级职称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新获得技师资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□新获得高级技师资格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新获得本科学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□新获得研究生学历</w:t>
            </w:r>
          </w:p>
        </w:tc>
      </w:tr>
      <w:tr>
        <w:trPr>
          <w:trHeight w:val="2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习、工作简历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单位基本信息</w:t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事业单位</w:t>
            </w:r>
          </w:p>
          <w:p>
            <w:pPr>
              <w:pStyle w:val="Normal"/>
              <w:ind w:firstLine="44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企业单位</w:t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地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及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人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人（单位）已充分了解揭阳市绿色石化人才职称、技能和学历提升奖励的申报要求，经认真审查，申报人符合新获得职称、技能和学历提升奖励的条件，同意该名同志申报奖励。申报人（单位）提交的所有材料内容真实、完整、准确、有效，并将自觉接受监督检查，配合提供有关材料。如存在弄虚作假、隐瞒欺诈等违法违规行为，将承担由此引致的一切责任和后果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申报单位（盖章）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县（市、区）委组织部、人力资源社会保障部门审核意见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0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市人力资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社会保障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市人力资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社会保障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公示意见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exact" w:line="300"/>
              <w:ind w:firstLine="60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44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0:00Z</dcterms:created>
  <dc:creator>USER</dc:creator>
  <dc:description/>
  <dc:language>en-US</dc:language>
  <cp:lastModifiedBy>婉</cp:lastModifiedBy>
  <dcterms:modified xsi:type="dcterms:W3CDTF">2021-12-03T14:04:09Z</dcterms:modified>
  <cp:revision>8</cp:revision>
  <dc:subject/>
  <dc:title>揭市人社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