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9"/>
        <w:gridCol w:w="4417"/>
        <w:gridCol w:w="713"/>
        <w:gridCol w:w="1316"/>
      </w:tblGrid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次题目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三  幼儿园语言教育活动的设计与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一  学会设计和指导谈话活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了解谈话活动的含义，理解谈话活动的特点，掌握谈话活动的目标和设计步骤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设计</w:t>
            </w:r>
            <w:r>
              <w:rPr>
                <w:sz w:val="24"/>
              </w:rPr>
              <w:t>谈话</w:t>
            </w:r>
            <w:r>
              <w:rPr>
                <w:rFonts w:ascii="宋体" w:hAnsi="宋体" w:cs="宋体"/>
                <w:sz w:val="24"/>
              </w:rPr>
              <w:t>活动方案，能对</w:t>
            </w:r>
            <w:r>
              <w:rPr>
                <w:sz w:val="24"/>
              </w:rPr>
              <w:t>谈话教学实践</w:t>
            </w:r>
            <w:r>
              <w:rPr>
                <w:rFonts w:ascii="宋体" w:hAnsi="宋体" w:cs="宋体"/>
                <w:sz w:val="24"/>
              </w:rPr>
              <w:t>活动进行记录评价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愿意独立完成方案设计，大胆表达对谈话教学实践活动的评价意见和建议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分析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掌握</w:t>
            </w:r>
            <w:r>
              <w:rPr>
                <w:sz w:val="24"/>
              </w:rPr>
              <w:t>谈话</w:t>
            </w:r>
            <w:r>
              <w:rPr>
                <w:rFonts w:ascii="宋体" w:hAnsi="宋体" w:cs="宋体"/>
                <w:color w:val="000000"/>
                <w:sz w:val="24"/>
              </w:rPr>
              <w:t>活动的设计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独立设计谈话活动方案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法、案例教学法、谈话法；观察法、讨论法</w:t>
            </w:r>
            <w:r>
              <w:rPr>
                <w:sz w:val="24"/>
              </w:rPr>
              <w:t>、练习法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、课件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播放幼儿园谈话活动视频《一分钟有多长》片段，讨论导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了解谈话活动的含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概念解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提问讨论：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谈话活动与日常交谈的关系</w:t>
              </w:r>
            </w:hyperlink>
            <w:r>
              <w:rPr>
                <w:rFonts w:ascii="宋体" w:hAnsi="宋体" w:cs="宋体"/>
                <w:sz w:val="24"/>
              </w:rPr>
              <w:t>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结合视频案例分析，引导学生理解谈话活动的特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谈话活动具有一个具体、有趣的中心话题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讨论：谈话活动的中心话题需要符合哪些要求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谈话活动注重信息的多方交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讨论：</w:t>
            </w:r>
            <w:r>
              <w:rPr>
                <w:rFonts w:ascii="宋体" w:hAnsi="宋体" w:cs="宋体"/>
                <w:sz w:val="24"/>
              </w:rPr>
              <w:t>信息的多方交流的特点体现在哪些方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谈话活动拥有宽松自由的交谈气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讨论：谈话活动宽松自由的气氛，主要表现哪些方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谈话活动中教师起间接引导作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讨论：教师的间接引导作用主要体现哪些方面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掌握谈话活动的目标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总目标分析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会倾听他人的谈话，并从中及时捕捉有效的语言信息。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会围绕一定的话题谈话，充分表达个人见解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学会基本的运用语言进行交谈的规则，提高语言交往水平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引导学生理解掌握谈话活动年龄班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任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比较各年龄班的谈话活动目标的异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思考并回答表达情感态度的目标、表达能力的目标、表达知识与经验的目标分别是哪些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一练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拟定一个中班谈话活动“我喜欢的糖果”的活动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掌握谈话活动的设计步骤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案例中班谈话活动《奇妙的水果王国》，引导学生理解并掌握谈话活动的一般设计步骤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创设谈话情境，引出谈话话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讲解要点：要想创设适当的谈话情境，教师应当注意三个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幼儿围绕话题自由交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讲解要点：运用已有谈话经验相互交流个人见解，教师需要注意的四个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教师引导幼儿逐步拓展谈话范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讲解要点：中心话题拓展顺序：对话题对象的描述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由此形成的基本态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为什么会有这种态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对话题对象的独特感受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sz w:val="24"/>
              </w:rPr>
              <w:t>学会指导谈话活动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讲解指导谈话活动的四点注意事项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应该丰富谈话活动的类型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谈话的气氛一定要轻松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要选择切近幼儿生活实际并符合其兴趣中心的话题来开展谈话活动 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在幼儿交谈时要认真倾听，及时参与进去，适时传递新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ascii="宋体" w:hAnsi="宋体" w:cs="宋体"/>
                <w:bCs/>
                <w:sz w:val="24"/>
              </w:rPr>
              <w:t>谈话活动教学案例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明确学习任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记录活动目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边观看录像边记录教师的活动过程（步骤、方法、手段等），尝试还原活动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根据评价标准，对视频中的活动进行评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播放谈话活动视频：《一分钟有多长》，学生记录活动流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动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讨论，评价活动中教师的教学方法、手段、内容结构等方面的优缺点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提纲计划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课后研修任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训练任务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设计谈话活动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照给定活动主题“小班谈话活动</w:t>
            </w:r>
            <w:r>
              <w:rPr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我喜欢的玩具”设计方案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按教案编写的格式完整撰写出该活动的方案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9"/>
        <w:gridCol w:w="4417"/>
        <w:gridCol w:w="713"/>
        <w:gridCol w:w="1316"/>
      </w:tblGrid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次题目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三  幼儿园语言教育活动的设计与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二  学会设计和指导讲述活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了解讲述活动的含义，理解讲述活动的特点，掌握讲述活动的目标和设计步骤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设计</w:t>
            </w:r>
            <w:r>
              <w:rPr>
                <w:sz w:val="24"/>
              </w:rPr>
              <w:t>讲述</w:t>
            </w:r>
            <w:r>
              <w:rPr>
                <w:rFonts w:ascii="宋体" w:hAnsi="宋体" w:cs="宋体"/>
                <w:sz w:val="24"/>
              </w:rPr>
              <w:t>活动方案，能对</w:t>
            </w:r>
            <w:r>
              <w:rPr>
                <w:sz w:val="24"/>
              </w:rPr>
              <w:t>讲述教学实践</w:t>
            </w:r>
            <w:r>
              <w:rPr>
                <w:rFonts w:ascii="宋体" w:hAnsi="宋体" w:cs="宋体"/>
                <w:sz w:val="24"/>
              </w:rPr>
              <w:t>活动进行记录评价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愿意独立完成方案设计，大胆表达对讲述教学实践活动的评价意见和建议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分析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掌握</w:t>
            </w:r>
            <w:r>
              <w:rPr>
                <w:sz w:val="24"/>
              </w:rPr>
              <w:t>讲述</w:t>
            </w:r>
            <w:r>
              <w:rPr>
                <w:rFonts w:ascii="宋体" w:hAnsi="宋体" w:cs="宋体"/>
                <w:color w:val="000000"/>
                <w:sz w:val="24"/>
              </w:rPr>
              <w:t>活动的设计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独立设计讲述活动方案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法、谈话法、案例法；观察法、讨论法</w:t>
            </w:r>
            <w:r>
              <w:rPr>
                <w:sz w:val="24"/>
              </w:rPr>
              <w:t>、练习法</w:t>
            </w:r>
          </w:p>
        </w:tc>
      </w:tr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、课件</w:t>
            </w:r>
          </w:p>
        </w:tc>
      </w:tr>
      <w:tr>
        <w:trPr>
          <w:trHeight w:val="66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播放幼儿园讲述活动视频《大象救兔子》片段，讨论导入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了解讲述活动的含义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概念解析。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提问讨论：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讲述活动与谈话活动的区别</w:t>
              </w:r>
            </w:hyperlink>
            <w:r>
              <w:rPr>
                <w:rFonts w:ascii="宋体" w:hAnsi="宋体" w:cs="宋体"/>
                <w:sz w:val="24"/>
              </w:rPr>
              <w:t>是什么？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结合视频案例分析，引导学生理解讲述活动的特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讲述活动有一定的凭借物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讲</w:t>
            </w:r>
            <w:r>
              <w:rPr>
                <w:sz w:val="24"/>
              </w:rPr>
              <w:t>述活动有相对正式的语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讲述</w:t>
            </w:r>
            <w:r>
              <w:rPr>
                <w:sz w:val="24"/>
              </w:rPr>
              <w:t>活动的语言是一种独白语言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掌握讲述活动的目标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总目标分析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培养幼儿感知和理解讲述对象的能力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培养幼儿独立构思与清楚、完整表达的意识、情感和能力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培养幼儿掌握对语言交流信息的调节能力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引导学生理解掌握讲述活动年龄班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任务：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比较各年龄班的讲述活动目标的异同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思考并回答表达情感态度的目标、表达能力的目标、表达知识与经验的目标分别是哪些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一练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拟定一个</w:t>
            </w:r>
            <w:r>
              <w:rPr>
                <w:bCs/>
                <w:color w:val="000000"/>
                <w:sz w:val="24"/>
              </w:rPr>
              <w:t>大班讲述活动“我的文具盒”的活动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掌握讲述活动的设计步骤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案例中班讲述活动《娃娃》，引导学生理解并掌握讲述活动的一般设计步骤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感知理解讲述对象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讲解要点：指导幼儿感知理解讲述对象应把握三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运用已有经验自由讲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讲解要点：注意教师要改变几个人讲多数人听的被动、单调局面，运用幼儿个别讲述、分小组讲述、集体讲述等多种方式，提高幼儿参与讲述的积极性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sz w:val="24"/>
              </w:rPr>
              <w:t>引进新的讲述经验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讲解要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引进新的讲述经验的三种主要方式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的讲述经验包括的内容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（四）巩固和迁移新经验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讲解要点：巩固和迁移新经验三种做法：一是由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。二是由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。三是由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,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sz w:val="24"/>
              </w:rPr>
              <w:t>学会指导讲述活动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讲解指导讲述活动的注意事项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幼儿自由讲述前，提醒幼儿围绕感知理解的讲述对象进行讲述 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幼儿自由讲述过程中，要注意倾听幼儿讲述的内容，及时发现幼儿讲述的闪光点及存在的问题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活动过程中不要过多地点评好坏，不要急于告诉幼儿应该怎么讲，而是要注意倾听，最多以插问、提问、反问等方式启发幼儿讲述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在讲述活动中要培养幼儿按一定顺序进行讲述的能力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ascii="宋体" w:hAnsi="宋体" w:cs="宋体"/>
                <w:bCs/>
                <w:sz w:val="24"/>
              </w:rPr>
              <w:t>讲述活动教学案例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明确学习任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记录活动目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边观看录像边记录教师的活动过程（步骤、方法、手段等），尝试还原活动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根据评价标准，对视频中的活动进行评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播放讲述活动视频：《大象救兔子》，学生记录活动流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动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讨论，评价活动中教师的教学方法、手段、内容结构等方面的优缺点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提纲计划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课后研修任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训练任务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设计讲述活动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照给定活动主题“</w:t>
            </w:r>
            <w:r>
              <w:rPr>
                <w:bCs/>
                <w:sz w:val="24"/>
              </w:rPr>
              <w:t>小班讲述活动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神奇的‘</w:t>
            </w:r>
            <w:r>
              <w:rPr>
                <w:bCs/>
                <w:sz w:val="24"/>
              </w:rPr>
              <w:t>O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设计方案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按教案编写的格式完整撰写出该活动的方案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9"/>
        <w:gridCol w:w="4417"/>
        <w:gridCol w:w="713"/>
        <w:gridCol w:w="1316"/>
      </w:tblGrid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次题目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三  幼儿园语言教育活动的设计与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三  学会设计和指导听说游戏活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了解听说游戏活动的含义，理解听说游戏活动的特点，掌握听说游戏活动的目标和设计步骤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设计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sz w:val="24"/>
              </w:rPr>
              <w:t>活动方案，能对</w:t>
            </w:r>
            <w:r>
              <w:rPr>
                <w:sz w:val="24"/>
              </w:rPr>
              <w:t>听说游戏教学实践</w:t>
            </w:r>
            <w:r>
              <w:rPr>
                <w:rFonts w:ascii="宋体" w:hAnsi="宋体" w:cs="宋体"/>
                <w:sz w:val="24"/>
              </w:rPr>
              <w:t>活动进行记录评价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愿意独立完成方案设计，大胆表达对听说游戏教学实践活动的评价意见和建议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分析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掌握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color w:val="000000"/>
                <w:sz w:val="24"/>
              </w:rPr>
              <w:t>活动的设计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独立设计听说游戏活动方案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法、谈话法、案例法；观察法、讨论法</w:t>
            </w:r>
            <w:r>
              <w:rPr>
                <w:sz w:val="24"/>
              </w:rPr>
              <w:t>、练习法</w:t>
            </w:r>
          </w:p>
        </w:tc>
      </w:tr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、课件</w:t>
            </w:r>
          </w:p>
        </w:tc>
      </w:tr>
      <w:tr>
        <w:trPr>
          <w:trHeight w:val="66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播放幼儿园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kern w:val="0"/>
                <w:sz w:val="24"/>
              </w:rPr>
              <w:t>活动视频《爱吃水果的毛毛虫》片段，讨论导入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了解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kern w:val="0"/>
                <w:sz w:val="24"/>
              </w:rPr>
              <w:t>活动的含义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概念解析。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提问讨论：</w:t>
            </w:r>
            <w:hyperlink r:id="rId4">
              <w:r>
                <w:rPr>
                  <w:rStyle w:val="InternetLink"/>
                  <w:sz w:val="24"/>
                </w:rPr>
                <w:t>听说游戏活动</w:t>
              </w:r>
            </w:hyperlink>
            <w:hyperlink r:id="rId5">
              <w:r>
                <w:rPr>
                  <w:rStyle w:val="InternetLink"/>
                  <w:sz w:val="24"/>
                </w:rPr>
                <w:t>与一般语言游戏的区别</w:t>
              </w:r>
            </w:hyperlink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结合视频案例分析，引导学生理解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kern w:val="0"/>
                <w:sz w:val="24"/>
              </w:rPr>
              <w:t>活动的特点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语言教育目标内隐于游戏之中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游戏规则是语言学习的重点内容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sz w:val="24"/>
              </w:rPr>
              <w:t>听说游戏活动兼有游戏和活动双重性质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掌握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sz w:val="24"/>
              </w:rPr>
              <w:t>活动的目标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总目标分析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帮助幼儿按一定规则进行口语表达练习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在听说游戏中提高幼儿积极倾听的水平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培养幼儿在语言交往中的机智性和灵活性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引导学生理解掌握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sz w:val="24"/>
              </w:rPr>
              <w:t>活动年龄班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任务：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比较各年龄班的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kern w:val="0"/>
                <w:sz w:val="24"/>
              </w:rPr>
              <w:t>活动目标的异同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思考并回答表达情感态度的目标、表达能力的目标、表达知识与经验的目标分别是哪些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一练：</w:t>
            </w:r>
          </w:p>
          <w:p>
            <w:pPr>
              <w:pStyle w:val="Normal"/>
              <w:spacing w:lineRule="auto" w:line="360"/>
              <w:ind w:firstLine="47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拟定一个</w:t>
            </w:r>
            <w:r>
              <w:rPr>
                <w:bCs/>
                <w:color w:val="000000"/>
                <w:sz w:val="24"/>
              </w:rPr>
              <w:t>中班听说游戏活动“什么东西圆又圆”的活动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掌握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sz w:val="24"/>
              </w:rPr>
              <w:t>活动的设计步骤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案例“大班听说游戏《猜莲子》”，引导学生理解并掌握听说游戏活动的一般设计步骤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创设游戏情景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讲解要点：创设游戏情景的三种方式：物品、语言、动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交待游戏规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讲解要点：教师在交待游戏规则时要注意的三个问题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sz w:val="24"/>
              </w:rPr>
              <w:t>教师引导幼儿游戏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讲解要点：教师引导幼儿游戏的两种方式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（四）幼儿自主游戏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讲解要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角色作用如何把握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幼儿自主游戏的方式如何选择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sz w:val="24"/>
              </w:rPr>
              <w:t>学会指导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讲解指导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sz w:val="24"/>
              </w:rPr>
              <w:t>活动的注意事项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开始部分创设的游戏情景要自然、简洁、生动准确，但不能喧宾夺主更不能脱离主题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在讲解游戏规则和要求时语速要慢，要保证幼儿都能听清楚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教师在引导幼儿游戏环节，先是主导游戏，然后逐渐减少自己在游戏中的作用，激发幼儿主动参与游戏的兴趣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在幼儿自主游戏时，教师要观察游戏进程，随时提供帮助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bCs/>
                <w:sz w:val="24"/>
              </w:rPr>
              <w:t>活动教学案例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明确学习任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记录活动目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边观看录像边记录教师的活动过程（步骤、方法、手段等），尝试还原活动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根据评价标准，对视频中的活动进行评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播放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sz w:val="24"/>
              </w:rPr>
              <w:t>活动视频：《爱吃水果的毛毛虫》，学生记录活动流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动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讨论，评价活动中教师的教学方法、手段、内容结构等方面的优缺点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提纲计划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课后研修任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训练任务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sz w:val="24"/>
              </w:rPr>
              <w:t>听说游戏</w:t>
            </w:r>
            <w:r>
              <w:rPr>
                <w:rFonts w:ascii="宋体" w:hAnsi="宋体" w:cs="宋体"/>
                <w:bCs/>
                <w:sz w:val="24"/>
              </w:rPr>
              <w:t>活动方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照给定活动主题“</w:t>
            </w:r>
            <w:r>
              <w:rPr>
                <w:bCs/>
                <w:sz w:val="24"/>
              </w:rPr>
              <w:t>中班听说游戏活动：什么东西圆又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设计方案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按教案编写的格式完整撰写出该活动的方案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9"/>
        <w:gridCol w:w="4417"/>
        <w:gridCol w:w="713"/>
        <w:gridCol w:w="1316"/>
      </w:tblGrid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次题目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三  幼儿园语言教育活动的设计与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四  学会设计和指导文学活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了解文学活动的含义，理解文学活动的特点，掌握文学活动的目标和设计步骤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设计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sz w:val="24"/>
              </w:rPr>
              <w:t>活动方案，能对</w:t>
            </w:r>
            <w:r>
              <w:rPr>
                <w:sz w:val="24"/>
              </w:rPr>
              <w:t>文学教学实践</w:t>
            </w:r>
            <w:r>
              <w:rPr>
                <w:rFonts w:ascii="宋体" w:hAnsi="宋体" w:cs="宋体"/>
                <w:sz w:val="24"/>
              </w:rPr>
              <w:t>活动进行记录评价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愿意独立完成方案设计，大胆表达对文学教学实践活动的评价意见和建议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分析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掌握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color w:val="000000"/>
                <w:sz w:val="24"/>
              </w:rPr>
              <w:t>活动的设计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独立设计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color w:val="000000"/>
                <w:sz w:val="24"/>
              </w:rPr>
              <w:t>活动方案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法、谈话法、案例法；观察法、讨论法</w:t>
            </w:r>
            <w:r>
              <w:rPr>
                <w:sz w:val="24"/>
              </w:rPr>
              <w:t>、练习法</w:t>
            </w:r>
          </w:p>
        </w:tc>
      </w:tr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、课件</w:t>
            </w:r>
          </w:p>
        </w:tc>
      </w:tr>
      <w:tr>
        <w:trPr>
          <w:trHeight w:val="66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播放幼儿园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kern w:val="0"/>
                <w:sz w:val="24"/>
              </w:rPr>
              <w:t>活动视频《桃花瓣》片段，讨论导入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了解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kern w:val="0"/>
                <w:sz w:val="24"/>
              </w:rPr>
              <w:t>活动的含义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概念解析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提问讨论：</w:t>
            </w:r>
            <w:hyperlink r:id="rId6">
              <w:r>
                <w:rPr>
                  <w:rStyle w:val="InternetLink"/>
                  <w:sz w:val="24"/>
                </w:rPr>
                <w:t>能不能通过一次活动就完成一个文学作品的学习？</w:t>
              </w:r>
            </w:hyperlink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kern w:val="0"/>
                <w:sz w:val="24"/>
              </w:rPr>
            </w:pPr>
            <w:hyperlink r:id="rId7">
              <w:r>
                <w:rPr>
                  <w:rFonts w:ascii="宋体" w:hAnsi="宋体" w:cs="宋体"/>
                  <w:kern w:val="0"/>
                  <w:sz w:val="24"/>
                </w:rPr>
                <w:t>三、结合视频案例分析，引导学生理解</w:t>
              </w:r>
            </w:hyperlink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kern w:val="0"/>
                <w:sz w:val="24"/>
              </w:rPr>
              <w:t>活动的特点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幼儿园文学作品活动是一种多层次系列活动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幼儿园文学活动发展的是幼儿的完整语言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sz w:val="24"/>
              </w:rPr>
              <w:t>文学活动整合其它相关学科的内容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掌握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sz w:val="24"/>
              </w:rPr>
              <w:t>活动的目标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总目标分析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积极参加文学活动，乐意欣赏文学作品，知道文学作品有童话故事、诗歌和散文等体裁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感受文学作品的语言美，提高对艺术语言的敏感性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理解文学作品内容，学习用语言和非语言的表现方式表达自己对某个文学作品的理解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能根据文学作品所提供的线索，进行创造性想象，并用口头语言表达自己的经验和想象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引导学生理解掌握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sz w:val="24"/>
              </w:rPr>
              <w:t>活动年龄班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任务：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比较各年龄班的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kern w:val="0"/>
                <w:sz w:val="24"/>
              </w:rPr>
              <w:t>活动目标的异同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思考并回答表达情感态度的目标、表达能力的目标、表达知识与经验的目标分别是哪些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一练：</w:t>
            </w:r>
          </w:p>
          <w:p>
            <w:pPr>
              <w:pStyle w:val="Normal"/>
              <w:spacing w:lineRule="auto" w:line="360"/>
              <w:ind w:firstLine="47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拟定一个</w:t>
            </w:r>
            <w:r>
              <w:rPr>
                <w:bCs/>
                <w:color w:val="000000"/>
                <w:sz w:val="24"/>
              </w:rPr>
              <w:t>中班文学活动“儿歌《汽车》”的活动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附儿歌：《汽车》  小板凳，连一起，当做汽车开出去。 邮政车，穿绿衣，信件包裹装肚里。 救护车，穿白衣，病人伤员抱怀里。 消防车，穿红衣，喷水灭火跑得急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掌握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sz w:val="24"/>
              </w:rPr>
              <w:t>活动的设计步骤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案例“大班文学活动：诗歌《摇篮》”，引导学生理解并掌握文学活动的一般设计步骤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创设情境，为引出文学作品作铺垫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讲解要点：创设情景的三种方式：言语解说、提问、音乐美术等艺术手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理解、体验文学作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讲解要点：理解、体验文学作品可以分为两个阶段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sz w:val="24"/>
              </w:rPr>
              <w:t>运用想象进行创造性的仿编或创编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sz w:val="24"/>
              </w:rPr>
              <w:t>学会指导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讲解指导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sz w:val="24"/>
              </w:rPr>
              <w:t>活动的注意事项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开始部分创设情景时要注意，花在这个阶段上的时间不能太长，事先要做精心的准备和计划 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教师在指导幼儿理解体验作品时应注意，全面、深刻地帮助幼儿理解、体验作品，而不是用几个问题让幼儿草草地理解作品，之后就让他们朗读、背诵或复述作品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在指导幼儿进行仿编或创编时，教师要注意鼓励幼儿积极发挥创造性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bCs/>
                <w:sz w:val="24"/>
              </w:rPr>
              <w:t>活动教学案例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明确学习任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记录活动目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边观看录像边记录教师的活动过程（步骤、方法、手段等），尝试还原活动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根据评价标准，对视频中的活动进行评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播放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sz w:val="24"/>
              </w:rPr>
              <w:t>活动视频：《桃花瓣》，学生记录活动流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动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讨论，评价活动中教师的教学方法、手段、内容结构等方面的优缺点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提纲计划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课后研修任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训练任务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sz w:val="24"/>
              </w:rPr>
              <w:t>文学</w:t>
            </w:r>
            <w:r>
              <w:rPr>
                <w:rFonts w:ascii="宋体" w:hAnsi="宋体" w:cs="宋体"/>
                <w:bCs/>
                <w:sz w:val="24"/>
              </w:rPr>
              <w:t>活动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照给定活动主题“</w:t>
            </w:r>
            <w:r>
              <w:rPr>
                <w:bCs/>
                <w:sz w:val="24"/>
              </w:rPr>
              <w:t>中班文学活动：大树妈妈</w:t>
            </w:r>
            <w:r>
              <w:rPr>
                <w:rFonts w:ascii="宋体" w:hAnsi="宋体" w:cs="宋体"/>
                <w:sz w:val="24"/>
              </w:rPr>
              <w:t>”设计方案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按教案编写的格式完整撰写出该活动的方案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9"/>
        <w:gridCol w:w="4417"/>
        <w:gridCol w:w="713"/>
        <w:gridCol w:w="1316"/>
      </w:tblGrid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次题目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三  幼儿园语言教育活动的设计与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五  学会设计和指导早期阅读活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了解早期阅读活动的含义，理解早期阅读活动的特点，掌握早期阅读活动的目标和设计步骤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设计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sz w:val="24"/>
              </w:rPr>
              <w:t>活动方案，能对</w:t>
            </w:r>
            <w:r>
              <w:rPr>
                <w:sz w:val="24"/>
              </w:rPr>
              <w:t>早期阅读教学实践</w:t>
            </w:r>
            <w:r>
              <w:rPr>
                <w:rFonts w:ascii="宋体" w:hAnsi="宋体" w:cs="宋体"/>
                <w:sz w:val="24"/>
              </w:rPr>
              <w:t>活动进行记录评价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愿意独立完成方案设计，大胆表达对早期阅读教学实践活动的评价意见和建议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分析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掌握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color w:val="000000"/>
                <w:sz w:val="24"/>
              </w:rPr>
              <w:t>活动的设计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独立设计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color w:val="000000"/>
                <w:sz w:val="24"/>
              </w:rPr>
              <w:t>活动方案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法、谈话法、案例法；观察法、讨论法</w:t>
            </w:r>
            <w:r>
              <w:rPr>
                <w:sz w:val="24"/>
              </w:rPr>
              <w:t>、练习法</w:t>
            </w:r>
          </w:p>
        </w:tc>
      </w:tr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、课件</w:t>
            </w:r>
          </w:p>
        </w:tc>
      </w:tr>
      <w:tr>
        <w:trPr>
          <w:trHeight w:val="66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播放幼儿园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kern w:val="0"/>
                <w:sz w:val="24"/>
              </w:rPr>
              <w:t>活动视频《</w:t>
            </w:r>
            <w:r>
              <w:rPr>
                <w:rFonts w:cs="Adobe Song Std L;Times New Roman" w:ascii="Adobe Song Std L;Times New Roman" w:hAnsi="Adobe Song Std L;Times New Roman"/>
                <w:kern w:val="0"/>
                <w:sz w:val="24"/>
              </w:rPr>
              <w:t>11</w:t>
            </w:r>
            <w:r>
              <w:rPr>
                <w:rFonts w:ascii="Adobe Song Std L;Times New Roman" w:hAnsi="Adobe Song Std L;Times New Roman" w:cs="宋体"/>
                <w:kern w:val="0"/>
                <w:sz w:val="24"/>
              </w:rPr>
              <w:t>只小猫做苦工</w:t>
            </w:r>
            <w:r>
              <w:rPr>
                <w:rFonts w:ascii="宋体" w:hAnsi="宋体" w:cs="宋体"/>
                <w:kern w:val="0"/>
                <w:sz w:val="24"/>
              </w:rPr>
              <w:t>》片段，讨论导入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了解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kern w:val="0"/>
                <w:sz w:val="24"/>
              </w:rPr>
              <w:t>活动的含义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概念解析。</w:t>
            </w:r>
          </w:p>
          <w:p>
            <w:pPr>
              <w:pStyle w:val="Normal"/>
              <w:spacing w:lineRule="auto" w:line="276"/>
              <w:ind w:firstLine="47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提问讨论：</w:t>
            </w:r>
            <w:r>
              <w:rPr>
                <w:sz w:val="24"/>
              </w:rPr>
              <w:t>幼儿的早期阅读和看图讲述活动有什么关联和区别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结合视频案例分析，引导学生理解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kern w:val="0"/>
                <w:sz w:val="24"/>
              </w:rPr>
              <w:t>活动的特点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需要丰富的阅读环境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与讲述活动紧密相连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sz w:val="24"/>
              </w:rPr>
              <w:t>具有整合性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掌握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sz w:val="24"/>
              </w:rPr>
              <w:t>活动的目标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总目标分析。</w:t>
            </w:r>
          </w:p>
          <w:p>
            <w:pPr>
              <w:pStyle w:val="Normal"/>
              <w:spacing w:lineRule="auto" w:line="360"/>
              <w:ind w:lef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提高学习书面语言的兴趣。</w:t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初步认识书面语言和口头语言的对应关系，懂得书面语言学习的重要性。</w:t>
            </w:r>
          </w:p>
          <w:p>
            <w:pPr>
              <w:pStyle w:val="Normal"/>
              <w:spacing w:lineRule="auto" w:line="360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掌握早期阅读的技能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引导学生理解掌握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sz w:val="24"/>
              </w:rPr>
              <w:t>活动年龄班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任务：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比较各年龄班的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kern w:val="0"/>
                <w:sz w:val="24"/>
              </w:rPr>
              <w:t>活动目标的异同。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思考并回答表达情感态度的目标、表达能力的目标、表达知识与经验的目标分别是哪些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一练：</w:t>
            </w:r>
          </w:p>
          <w:p>
            <w:pPr>
              <w:pStyle w:val="Normal"/>
              <w:spacing w:lineRule="auto" w:line="360"/>
              <w:ind w:firstLine="47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试拟定一个小班早期阅读活动《小黄鸡和小黑鸡》的活动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附：绘本故事《小黄鸡和小黑鸡》 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叽叽叽，小黄鸡来到了草地上找虫子。它看到小黑鸡来了，就说：“小黑鸡你好，我们一起来捉虫子吧。”小黑说：“好的，小黄鸡。”它们真是一对好朋友。吃饱了，小黑鸡和小黄鸡就开始捉迷藏了。小黄鸡躲到了大树后面，它们玩得真开心。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哗啦啦，下雨了，小黑鸡和小黄鸡赶紧头碰头一起躲到大树下，它们真是一对好朋友。轰隆隆，打雷了，小黄鸡害怕的哭了。小黑鸡连忙安慰它：“别哭别哭，不要害怕，我和你在一起呢。”小黄鸡有了朋友的关心不再害怕就不哭了。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太阳出来了，一对好朋友又去做游戏了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掌握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sz w:val="24"/>
              </w:rPr>
              <w:t>活动的设计步骤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案例“大班早期阅读活动：乘流星回家”，引导学生理解并掌握早期阅读活动的一般设计步骤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sz w:val="24"/>
              </w:rPr>
              <w:t>阅读前的准备活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讲解要点：在这个阶段，教师指导时应注意的两个问题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幼儿自由阅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讲解要点：教师在指导时应注意的两个技巧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sz w:val="24"/>
              </w:rPr>
              <w:t>师生共同阅读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讲解要点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个步骤又可以分为三个阶段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师生一起阅读，了解和理解图书大致内容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围绕阅读重点开展活动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归纳图书内容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sz w:val="24"/>
              </w:rPr>
              <w:t>归纳图书内容，可以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形式：一句话归纳法，一段话归纳法，图书命名法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sz w:val="24"/>
              </w:rPr>
              <w:t>学会指导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讲解指导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sz w:val="24"/>
              </w:rPr>
              <w:t>活动的注意事项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开始部分创设情景时要注意，花在这个阶段上的时间不能太长，事先要做精心的准备和计划 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教师在指导幼儿理解体验作品时应注意，全面、深刻地帮助幼儿理解、体验作品，而不是用几个问题让幼儿草草地理解作品，之后就让他们朗读、背诵或复述作品。 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在指导幼儿进行仿编或创编时，教师要注意鼓励幼儿积极发挥创造性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bCs/>
                <w:sz w:val="24"/>
              </w:rPr>
              <w:t>活动教学案例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明确学习任务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记录活动目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边观看录像边记录教师的活动过程（步骤、方法、手段等），尝试还原活动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根据评价标准，对视频中的活动进行评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播放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sz w:val="24"/>
              </w:rPr>
              <w:t>活动视频：《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只小猫做苦工》，学生记录活动流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动评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讨论，评价活动中教师的教学方法、手段、内容结构等方面的优缺点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提纲计划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课后研修任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训练任务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sz w:val="24"/>
              </w:rPr>
              <w:t>早期阅读</w:t>
            </w:r>
            <w:r>
              <w:rPr>
                <w:rFonts w:ascii="宋体" w:hAnsi="宋体" w:cs="宋体"/>
                <w:bCs/>
                <w:sz w:val="24"/>
              </w:rPr>
              <w:t>活动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要求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照给定活动主题“</w:t>
            </w:r>
            <w:r>
              <w:rPr>
                <w:bCs/>
                <w:sz w:val="24"/>
              </w:rPr>
              <w:t>中班早期阅读活动：小花猫的铃铛</w:t>
            </w:r>
            <w:r>
              <w:rPr>
                <w:rFonts w:ascii="宋体" w:hAnsi="宋体" w:cs="宋体"/>
                <w:sz w:val="24"/>
              </w:rPr>
              <w:t>”设计方案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按教案编写的格式完整撰写出该活动的方案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次题目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五  幼儿园语言教育活动的设计与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六  学生试教幼儿园语言教育活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语言教育活动组织实施步骤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自主选择并优化语言教育活动方案，能根据方案组织实施</w:t>
            </w:r>
            <w:r>
              <w:rPr>
                <w:sz w:val="24"/>
              </w:rPr>
              <w:t>语言教育</w:t>
            </w:r>
            <w:r>
              <w:rPr>
                <w:rFonts w:ascii="宋体" w:hAnsi="宋体" w:cs="宋体"/>
                <w:sz w:val="24"/>
              </w:rPr>
              <w:t>活动；能对</w:t>
            </w:r>
            <w:r>
              <w:rPr>
                <w:sz w:val="24"/>
              </w:rPr>
              <w:t>语言教育</w:t>
            </w:r>
            <w:r>
              <w:rPr>
                <w:rFonts w:ascii="宋体" w:hAnsi="宋体" w:cs="宋体"/>
                <w:sz w:val="24"/>
              </w:rPr>
              <w:t>活动进行记录、评析。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目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愿意独立完成方案优化，大胆尝试组织实施语言教育活动；积极发表个人评价建议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分析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掌握</w:t>
            </w:r>
            <w:r>
              <w:rPr>
                <w:sz w:val="24"/>
              </w:rPr>
              <w:t>语言教育</w:t>
            </w:r>
            <w:r>
              <w:rPr>
                <w:rFonts w:ascii="宋体" w:hAnsi="宋体" w:cs="宋体"/>
                <w:color w:val="000000"/>
                <w:sz w:val="24"/>
              </w:rPr>
              <w:t>活动的组织实施步骤，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sz w:val="24"/>
              </w:rPr>
              <w:t>语言教育</w:t>
            </w:r>
            <w:r>
              <w:rPr>
                <w:rFonts w:ascii="宋体" w:hAnsi="宋体" w:cs="宋体"/>
                <w:sz w:val="24"/>
              </w:rPr>
              <w:t>活动进行记录、评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独立组织实施</w:t>
            </w:r>
            <w:r>
              <w:rPr>
                <w:sz w:val="24"/>
              </w:rPr>
              <w:t>语言教育</w:t>
            </w:r>
            <w:r>
              <w:rPr>
                <w:rFonts w:ascii="宋体" w:hAnsi="宋体" w:cs="宋体"/>
                <w:color w:val="000000"/>
                <w:sz w:val="24"/>
              </w:rPr>
              <w:t>活动。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法、观察法、讨论法</w:t>
            </w:r>
            <w:r>
              <w:rPr>
                <w:sz w:val="24"/>
              </w:rPr>
              <w:t>、练习法</w:t>
            </w:r>
          </w:p>
        </w:tc>
      </w:tr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、课件</w:t>
            </w:r>
          </w:p>
        </w:tc>
      </w:tr>
      <w:tr>
        <w:trPr>
          <w:trHeight w:val="69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明确学习任务：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试讲同学</w:t>
            </w:r>
            <w:r>
              <w:rPr>
                <w:bCs/>
                <w:sz w:val="24"/>
              </w:rPr>
              <w:t>——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自选、优化幼儿园语言教育活动方案，认真备课，写出详案，做好活动准备，每人试讲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分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辅教同学</w:t>
            </w:r>
            <w:r>
              <w:rPr>
                <w:bCs/>
                <w:sz w:val="24"/>
              </w:rPr>
              <w:t>——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用心揣摩方案所定试教对象的年龄特点，全力配合试教同学完成教学活动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听课同学</w:t>
            </w:r>
            <w:r>
              <w:rPr>
                <w:bCs/>
                <w:sz w:val="24"/>
              </w:rPr>
              <w:t>——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认真记录每位试教同学的教学活动名称、目标、组织步骤、教学方法、教学手段等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对每位试教同学的教学活动作出评价，包括打分和文字评价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小组内同学依次试讲，每人</w:t>
            </w:r>
            <w:r>
              <w:rPr>
                <w:bCs/>
                <w:sz w:val="24"/>
              </w:rPr>
              <w:t>10-25</w:t>
            </w:r>
            <w:r>
              <w:rPr>
                <w:bCs/>
                <w:sz w:val="24"/>
              </w:rPr>
              <w:t>分钟左右。在学生试讲过程中进行录像。听讲学生边看边做记录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三、每位同学试讲完毕，请学生进行评价，教师随后进行综合评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提纲计划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课后研修任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训练任务：撰写</w:t>
            </w:r>
            <w:r>
              <w:rPr>
                <w:sz w:val="24"/>
              </w:rPr>
              <w:t>语言教育</w:t>
            </w:r>
            <w:r>
              <w:rPr>
                <w:rFonts w:ascii="宋体" w:hAnsi="宋体" w:cs="宋体"/>
                <w:bCs/>
                <w:sz w:val="24"/>
              </w:rPr>
              <w:t>活动听课报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要求：整理试教听课记录，按听课报告编写的格式完整撰写出至少一篇听课报告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小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dobe Song Std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48;&#35805;&#27963;&#21160;&#19982;&#26085;&#24120;&#20132;&#35848;&#30340;&#20851;&#31995;.pptx" TargetMode="External"/><Relationship Id="rId3" Type="http://schemas.openxmlformats.org/officeDocument/2006/relationships/hyperlink" Target="../in/&#35848;&#35805;&#27963;&#21160;&#19982;&#26085;&#24120;&#20132;&#35848;&#30340;&#20851;&#31995;.pptx" TargetMode="External"/><Relationship Id="rId4" Type="http://schemas.openxmlformats.org/officeDocument/2006/relationships/hyperlink" Target="../in/&#35848;&#35805;&#27963;&#21160;&#19982;&#26085;&#24120;&#20132;&#35848;&#30340;&#20851;&#31995;.pptx" TargetMode="External"/><Relationship Id="rId5" Type="http://schemas.openxmlformats.org/officeDocument/2006/relationships/hyperlink" Target="../in/&#35848;&#35805;&#27963;&#21160;&#19982;&#26085;&#24120;&#20132;&#35848;&#30340;&#20851;&#31995;.pptx" TargetMode="External"/><Relationship Id="rId6" Type="http://schemas.openxmlformats.org/officeDocument/2006/relationships/hyperlink" Target="../in/&#35848;&#35805;&#27963;&#21160;&#19982;&#26085;&#24120;&#20132;&#35848;&#30340;&#20851;&#31995;.pptx" TargetMode="External"/><Relationship Id="rId7" Type="http://schemas.openxmlformats.org/officeDocument/2006/relationships/hyperlink" Target="../in/&#35848;&#35805;&#27963;&#21160;&#19982;&#26085;&#24120;&#20132;&#35848;&#30340;&#20851;&#31995;.ppt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0:00Z</dcterms:created>
  <dc:creator>lenovo</dc:creator>
  <dc:description/>
  <dc:language>en-US</dc:language>
  <cp:lastModifiedBy>Administrator</cp:lastModifiedBy>
  <dcterms:modified xsi:type="dcterms:W3CDTF">2017-09-12T03:44:49Z</dcterms:modified>
  <cp:revision>85</cp:revision>
  <dc:subject/>
  <dc:title>讲次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